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                         </w:t>
      </w:r>
      <w:r>
        <w:rPr>
          <w:i/>
        </w:rPr>
        <w:t xml:space="preserve">Утверждено на заседании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педагогического совета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Протокол № 1 от 30.08.2003 г.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Директор школы ______Е.В. Лопин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о  совете  МОУ СОШ № 6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т. Новоалексеевской  Курганинского район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аснодарского кра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развития самоуправления в МОУ СОШ № 6, расширения коллегиальных, демократических форм управления, для реализации прав ОУ в решении вопросов,  способствующих организации  образовательного процесса, создан и действует орган самоуправления – совет МОУ СОШ № 6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 МОУ СОШ № 6 (далее – совет) работает в тесном контакте с учредителями, руководством, общественными организациями в соответствии с действующим законодательством РФ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совета избираются прямым открытым голосованием на общем собрании коллектива из числа руководства, педагогических работников, обучающихся с 8 по 11 класс, родителей обучающихся в составе не менее 3-х человек от каждой названной параллелей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числа членов избирается председатель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 рассматривает вопросы управления ОУ в соответствии с установленной компетенцией на заседаниях. Один из членов совета ведет протокол заседания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я совета проходят не реже 4 раз в учебном году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я совета, принятые в пределах  его  компетенции в соответствии с  законодательством РФ в области образования и утвержденные приказом по школе, обязательны для органов самоуправления и всех членов коллектив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 совет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управления МОУ СОШ № 6 на демократических началах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ие внутренних взаимосвязей органов самоуправления для организации и осуществления образовательного  процесса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обеспечение условий для организации образовательного процесса школы.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и совет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имает участие: в разработке Устава, его обсуждении, решает вопрос о внесении в него необходимых изменений и дополнений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ает проекты решений об основных направлениях совершенствования и развития школы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ает вопросы укрепления и развития материально-технической базы  школы  в  соответствии с современными требованиями к организации образовательного  процесса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ает введение профилей начальной профессиональной подготовки обучающихся в соответствии с Уставом и приложением к лицензии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 совместно с директором представляет интересы школы в  государственных,  общественных  органах  управления образованием, в соответствующих организациях, а также интересы обучающихся, обеспечивая социально-правовую защиту несовершеннолетн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а и ответственность  совет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 совета может потребовать обсуждение любого вопроса, если его предложение поддержит треть членов всего состава совета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рассмотрении любого вопроса совет может создавать временные комиссии с привлечением специалистов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по согласованию с руководством может досрочно  вывести любого члена совета из его состава или заменить весь состав при его бездействии или превышении установленной компетенции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 школы несет ответственность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 соответствие принятых решений действующему законодательству РФ в области образования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ализацию принятых решений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организацию оптимальных условий пребывания обучающихся в школе, в том числе за введение единой формы для обучающихся, создание условий для дополнительного образования обучающихся на базе школы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ация совет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вет  разрабатывает план работы,  ведет  протоколы  заседаний,  составляет отчет о работе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ство школы организует хранение документации сов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34:00Z</dcterms:created>
  <dc:creator>а</dc:creator>
  <dc:description/>
  <dc:language>en-US</dc:language>
  <cp:lastModifiedBy>а</cp:lastModifiedBy>
  <dcterms:modified xsi:type="dcterms:W3CDTF">2007-09-19T09:34:00Z</dcterms:modified>
  <cp:revision>2</cp:revision>
  <dc:subject/>
  <dc:title>Положение</dc:title>
</cp:coreProperties>
</file>