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>ПРИКАЗ № 6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2 декабря 2006 года                                                                    ст. Новоалексеевска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 участии  в  эксперименте  по  апробации  Методики  планирования расходов  на оплату труда при формировании  сметы  доходов и расходов МОУ СОШ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основании  постановления  главы  администрации  Краснодарского края  от  17 августа  2006 года  №  718  «О  переходе  на  нормативно-подушевое  финансирование  образовательных  учреждений  Краснодарского края»,  совместного  приказа  ДФК  и  ДОН  Краснодарского  края  от  21  августа  2006 года  №  179/01.5/3653  «О  финансировании  общеобразовательных  учреждений  Краснодарского  края  по  нормативно-душевому  принципу»,  приказа  ДОН  Краснодарского  края  от  21 августа  2006 года. № 01.5/3657 «Об  утверждении  Методики  планирования  расходов  на  оплату  труда  при  формировании  сметы  доходов  и  расходов  общеобразовательных  учреждений  Краснодарского края», приказа  УО Курганинского района  №  136/2  от  22  августа  2006 года «О переходе  на  нормативно-подушевое финансирование  общешкольных  учреждений  района»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Осуществить  переход  на  нормативно-подушевое  финансирование  с 01.01.2007 г.</w:t>
      </w:r>
    </w:p>
    <w:p>
      <w:pPr>
        <w:pStyle w:val="Normal"/>
        <w:numPr>
          <w:ilvl w:val="0"/>
          <w:numId w:val="2"/>
        </w:numPr>
        <w:rPr/>
      </w:pPr>
      <w:r>
        <w:rPr/>
        <w:t>Принять участие  в эксперименте  по апробации  Методики  планирования  расходов  на  оплату  труда  при  формировании  сметы  доходов  и  расходов  образовательного  учреждения  с  01.01.2007 года.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ям директора Хлынцовой С.В.(учебно-воспитательная работа), Алексановой О.В.(воспитательная работа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работать учебный план в соответствии  с  федеральным  базисным  учебным планом;</w:t>
      </w:r>
    </w:p>
    <w:p>
      <w:pPr>
        <w:pStyle w:val="Normal"/>
        <w:numPr>
          <w:ilvl w:val="1"/>
          <w:numId w:val="2"/>
        </w:numPr>
        <w:rPr/>
      </w:pPr>
      <w:r>
        <w:rPr/>
        <w:t>При распределении  часов  обеспечить  по  возможности  учебную  нагрузку  учителям;</w:t>
      </w:r>
    </w:p>
    <w:p>
      <w:pPr>
        <w:pStyle w:val="Normal"/>
        <w:numPr>
          <w:ilvl w:val="1"/>
          <w:numId w:val="2"/>
        </w:numPr>
        <w:rPr/>
      </w:pPr>
      <w:r>
        <w:rPr/>
        <w:t>Подготовить  все необходимые  материалы для  расчетов  заработной платы  учителей  по  указанной  Методике;</w:t>
      </w:r>
    </w:p>
    <w:p>
      <w:pPr>
        <w:pStyle w:val="Normal"/>
        <w:numPr>
          <w:ilvl w:val="1"/>
          <w:numId w:val="2"/>
        </w:numPr>
        <w:rPr/>
      </w:pPr>
      <w:r>
        <w:rPr/>
        <w:t>Провести  разъяснительную  работу  среди учителей  по  положениям  и  принципам  действия указанной  Методи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местителю  директора  по  административно-хозяйственной работе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наровой Н.Н.  рассчитать  необходимое  количество  ставок  по  обслуживающему  и  вспомогательному  персоналу на основе  примерных  штатных  нормативов  в  пределах  средств  утвержденных  в  смете  доходов  и  расходов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 исполнением  настоящего приказа оставляю  за 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ректор школы:  ________________  В.А. Покусайлов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8:35:00Z</dcterms:created>
  <dc:creator>USER</dc:creator>
  <dc:description/>
  <dc:language>en-US</dc:language>
  <cp:lastModifiedBy>а</cp:lastModifiedBy>
  <cp:lastPrinted>2006-12-17T12:35:00Z</cp:lastPrinted>
  <dcterms:modified xsi:type="dcterms:W3CDTF">2007-08-15T11:39:00Z</dcterms:modified>
  <cp:revision>6</cp:revision>
  <dc:subject/>
  <dc:title>Муниципальное общеобразовательное учреждение </dc:title>
</cp:coreProperties>
</file>