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редняя  общеобразовательная  школа № 6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32"/>
          <w:szCs w:val="32"/>
        </w:rPr>
        <w:t>ПРИКАЗ № 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1.09.2007                                                   </w:t>
      </w:r>
      <w:r>
        <w:rPr/>
        <w:t>ст. Новоалексее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создании комиссии по распределению до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 Положением  о  доплатах и надбавках  и  на основании ст.  32 Закона  РФ 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 по  распределению  доплат  и  надбавок из  надтарифного фонда  в  следующем 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усайлов В.А. – директор школы,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лынцова С.В. – зам. директора по УВ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ексанова О.В. – зам. директора  по В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яница Е.В. – учитель истории, председатель П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хитов Э.В. – учитель физ. культуры, председатель ревизион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манченко Г.А. – председатель Сове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 один  раз  в  два месяца  определять  сумму  доплат  работников  в  соответствии  с  Положением  о  доплатах  и  надбавках  и  результативностью 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риказа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В.А. Покусайлов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 ознакомлены: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Хлынцова С.В. __________ "____" ________ 200__ г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sz w:val="28"/>
          <w:szCs w:val="28"/>
        </w:rPr>
        <w:t>Алексанова О.В. __________ "____" ________ 200__ г.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яница Е.В. __________ "____" ________ 200__ г.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ахитов Э.В.  __________ "____" ________ 200__ г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sz w:val="28"/>
          <w:szCs w:val="28"/>
        </w:rPr>
        <w:t>Романченко Г.А.  __________ "____" ________ 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6:00Z</dcterms:created>
  <dc:creator>Покусайлов</dc:creator>
  <dc:description/>
  <dc:language>en-US</dc:language>
  <cp:lastModifiedBy>а</cp:lastModifiedBy>
  <cp:lastPrinted>2007-09-03T12:25:00Z</cp:lastPrinted>
  <dcterms:modified xsi:type="dcterms:W3CDTF">2007-09-05T08:23:00Z</dcterms:modified>
  <cp:revision>4</cp:revision>
  <dc:subject/>
  <dc:title>                           Муниципальное общеобразовательное учреждение</dc:title>
</cp:coreProperties>
</file>