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ПРИКАЗ № 75/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 сентября 2007 года                                                                    ст. Новоалексе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ведении  новой  системы  оплаты  труда в МОУ СОШ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 постановления  главы  муниципального образования Курганинский район от 09 августа 2007 года № 1952  «Об  утверждении  комплексного  проекта  модернизации  образования  в  Курганинском  районе»,  решением  собрания  трудового  коллектива  от  01.09.2007 год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 введение  новой  системы  оплаты  труда  в  школе    с 01.01.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ям директора Хлынцовой С.В. (учебно-методическая работа), Никитенко Г.В. (учебно-воспитательная работа), Алексановой О.В.(воспитательная работа):</w:t>
      </w:r>
    </w:p>
    <w:p>
      <w:pPr>
        <w:pStyle w:val="Normal"/>
        <w:ind w:left="720" w:hanging="0"/>
        <w:jc w:val="both"/>
        <w:rPr/>
      </w:pPr>
      <w:r>
        <w:rPr/>
        <w:t>2.1. Разработать учебный план в соответствии  с  федеральным  базисным  учебным план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распределении  часов  обеспечить  по  возможности  учебную  нагрузку  учителя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ить  все необходимые  материалы для  расчетов  заработной платы  учителей  по  указанной  Методик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 разъяснительную  работу  среди учителей  по  положениям  и  принципам  действия указанной  Метод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ю  директора  по  административно-хозяйственной работе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наровой Н.Н.  рассчитать  необходимое  количество  ставок  по  обслуживающему  и  вспомогательному  персоналу на основе  примерных  штатных  нормативов  в  пределах  средств  утвержденных  в  смете  доходов  и  рас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 настоящего приказа оставляю  за 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:  ________________  В.А. Покусайл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6:00Z</dcterms:created>
  <dc:creator>а</dc:creator>
  <dc:description/>
  <dc:language>en-US</dc:language>
  <cp:lastModifiedBy>а</cp:lastModifiedBy>
  <cp:lastPrinted>2007-09-18T13:02:00Z</cp:lastPrinted>
  <dcterms:modified xsi:type="dcterms:W3CDTF">2007-09-18T09:02:00Z</dcterms:modified>
  <cp:revision>3</cp:revision>
  <dc:subject/>
  <dc:title/>
</cp:coreProperties>
</file>