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Новоалексее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9.2007 год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ленов коллектива всего: 58 человек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Присутствовало: 58 человек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ь :  Е.В. Угляниц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:  Т.В. Кус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ведении  новой системы оплаты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положения  о  доплатах  и  надбавках  из  надтарифного фо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 выступил директор МОУ СОШ № 6   В.А. Покусайлов, который проинформировал  трудовой коллектив  об  изменениях  в  системе  оплаты труда.</w:t>
      </w:r>
    </w:p>
    <w:p>
      <w:pPr>
        <w:pStyle w:val="Normal"/>
        <w:rPr/>
      </w:pPr>
      <w:r>
        <w:rPr>
          <w:sz w:val="28"/>
          <w:szCs w:val="28"/>
        </w:rPr>
        <w:t>По  второму вопросу  выступила председатель профкома Е.В. Угляница, предложив  к  рассмотрению, дополнению, изменению и утверждению  разработанное совместной комиссией  Положение  о  доплатах и надбавках из надтариф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о введении  новой системы оплаты труда принять к сведен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Положение  о  доплатах  и  надбавках  из  надтариф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Е.В. Угля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Т.В. Кус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13:00Z</dcterms:created>
  <dc:creator>а</dc:creator>
  <dc:description/>
  <dc:language>en-US</dc:language>
  <cp:lastModifiedBy>а</cp:lastModifiedBy>
  <dcterms:modified xsi:type="dcterms:W3CDTF">2007-09-08T07:13:00Z</dcterms:modified>
  <cp:revision>2</cp:revision>
  <dc:subject/>
  <dc:title>Муниципальное общеобразовательное учреждение </dc:title>
</cp:coreProperties>
</file>