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 учреждения  Краснода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 учреждения  средней общеобразовательной школы № 6  ст. Новоалексеевской Курганинского района  в  2008-2009 учебном году.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Констатирующая  часть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0"/>
        <w:gridCol w:w="2957"/>
        <w:gridCol w:w="3249"/>
        <w:gridCol w:w="35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 наименование 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 2007-2008 учебный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начение на 2008-2009 учебный г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го учреж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 ст. Новоалексеевской Курганинского района Краснодарского кр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№8410 от 26.04.2005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№1879 22.08.2006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нас. пункт, улица, дом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12 Краснодарский край Курганинский район ст. Новоалексеевская ул. Красная 1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soch-6.narod.r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6@kurgan.kubannet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микрорайона ОУ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3544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 (секций, клуб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«Буревестник», 7 спортивных с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«Буревестник», 7 спортивных се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 сад «Тополё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№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. сад «Тополёк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Состав обучающихся. Социальная характеристика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3"/>
        <w:gridCol w:w="3446"/>
        <w:gridCol w:w="338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 из них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 автобус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5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  классам  обу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</w:tbl>
    <w:p>
      <w:pPr>
        <w:pStyle w:val="Style15"/>
        <w:ind w:left="114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1"/>
          <w:numId w:val="5"/>
        </w:numPr>
        <w:rPr/>
      </w:pPr>
      <w:r>
        <w:rPr/>
        <w:t>По типу классов: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340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 национальном составе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 – 25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 – 19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рийцев –2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це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, аварцев, азербайджанцев, осетин, белорусов, греков, цыган, татар по одн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усских – 24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 – 16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ссирийцев –2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 –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цев – 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рбайджанцев – 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, аварцев, осетин, белорусов, греков, татар по одн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Структура управления общеобразовательным учреждением</w:t>
      </w:r>
    </w:p>
    <w:tbl>
      <w:tblPr>
        <w:tblW w:w="14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61"/>
        <w:gridCol w:w="3379"/>
        <w:gridCol w:w="33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едседателем ПК  05.11.2007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едседателем ПК  05.03.2009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ветом школы 04.09.200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Советом школы 04.09.2006 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директором школы 01.09.2005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бучения, воспитания и труда</w:t>
      </w:r>
    </w:p>
    <w:p>
      <w:pPr>
        <w:pStyle w:val="Style15"/>
        <w:jc w:val="both"/>
        <w:rPr/>
      </w:pPr>
      <w:r>
        <w:rPr/>
        <w:t>5.1. Кадровое обеспечение учебного процесса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2"/>
        <w:gridCol w:w="2410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5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учитель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rPr/>
      </w:pPr>
      <w:r>
        <w:rPr/>
        <w:t>Учебно-материальная  база (оснащенность  и  благоустройство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57"/>
        <w:gridCol w:w="1986"/>
        <w:gridCol w:w="21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 в соответствии с СанП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ема пищи площадью в соответствии с СанП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 18 м при высоте не менее 6 м  с оборудованными раздевалками, действующими душевыми комнатами и туале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 сигнализации и автоматической системы оповещения  людей при пожар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личие в учреждении собственных 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ками, и площадью, обеспечивающей установку компьютеров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\2+2, включая 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 всего,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tbl>
      <w:tblPr>
        <w:tblW w:w="139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337"/>
        <w:gridCol w:w="33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- 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 - 7-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-00 - 1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Учебный  план общеобразовательного учреждения.  Режим  обучения.</w:t>
      </w:r>
    </w:p>
    <w:tbl>
      <w:tblPr>
        <w:tblW w:w="13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3517"/>
        <w:gridCol w:w="35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кл. – 5-ти   дневная,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. – 6-ти дневн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кл. – 5-ти   дневна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 – 6-ти днев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1-ю смен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ноябр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-9 ноябр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.12. – 10.01./ для 1-х классов: 17-22 февра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7.12 – 11.01./ для 1-х классов: 16-21 февра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2-30 мар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-31 мар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 – 31.0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 – 31.08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овое  обеспечение  функционирования  и  развития  общеобразовательного  учреждения</w:t>
      </w:r>
    </w:p>
    <w:p>
      <w:pPr>
        <w:pStyle w:val="Style15"/>
        <w:rPr/>
      </w:pPr>
      <w:r>
        <w:rPr/>
        <w:t>7.1. Финансирование  из  бюджетов  разных  уровней</w:t>
      </w:r>
    </w:p>
    <w:tbl>
      <w:tblPr>
        <w:tblW w:w="131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54"/>
        <w:gridCol w:w="2268"/>
        <w:gridCol w:w="22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07,9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71,9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тыс.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 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 доходы  и  расход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Результаты  учебной  деятельности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212"/>
        <w:gridCol w:w="1417"/>
        <w:gridCol w:w="142"/>
        <w:gridCol w:w="127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/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/40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предметны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творчески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ерами спортивных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26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 здоровья  школьников  и  безопасная  образовательная  сре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й детей с отклонениями в здоровье в возрасте 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Система  дополнительного  образования  в  школе.</w:t>
      </w:r>
    </w:p>
    <w:tbl>
      <w:tblPr>
        <w:tblW w:w="133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86"/>
        <w:gridCol w:w="3517"/>
        <w:gridCol w:w="35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– 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 - 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 – 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в –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 -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 платных  дополнительных  услу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 партнерство 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 учреждения  Краснодар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щеобразовательного учреждения средней общеобразовательной школы № 6  ст. Новоалексеевской  Курга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 2008-2009 учебном 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анализ положительный результатов работы школы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школы являются формирование общей культуры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формирование здорового образа жизни. Реализации названных целей  подчинена деятельность педагогического коллектива. В 2008-2009 учебном году методическая работа протекала  в русле обозначенных в программе развития школы приоритетных направлений (формирование у учащихся потребности в обучении и саморазвитии, раскрытие творческого потенциала; поддержание и укрепление школьных традиций  самоуправления; формирование благоприятных условий для развития личности ребенка), направлена была на решение следующих 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системы образовательного мониторинга  с целью предупреждения    снижения  качества 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социально-педагогической деятельности школ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и укрепление  школьных  традиций 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 максимальных  условий  для  сохранения  и  укрепления  нравственного,  психологического и  физического  здоровья 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 эффективности  воспитательной  деятельности  и  совершенствования  методического  мастерства  классных  руков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методической деятельности педагогов акцент делался на коллективность, коллегиальность, взаимосвязь целей и направлений работы, которые традиционно обеспечивает структура методической службы. Успешно в этом отношении проведены такие мероприятия, как школьные предметные олимпиады,  в которых принимали участие  практически все педагоги, сотрудничая не только с членами своего МО, но и с другими. Предметные недели в 2008-2009 учебном году    организованы по данному принципу: недели гуманитарных, точных и других дисциплин, способствовали активному взаимодействию учителей разных предметов, классных руководителей и учащихся в процессе подготовки и проведения запланированных конкурсов, викторин, конференций, смотров, внеклассных мероприятий и открытых уроков. В справках отмечен положительный опыт участия в  предметных  неделях  учителей И.С. Шмыгленко,  М.В.  Клюс, А.Л. Чигриновой, Э.А. Оганесяна.  Безусловно, главная роль при планировании таких важных методических мероприятий принадлежит методическим объединениям, большинство  из  которых в текущем году, работали эффективно. В целом  работа по повышению педагогического мастерства велась по традиционному направлению: обобщение и распространение собственного педагогического опыта в текущем году на школьном уровне организовано было в  рамках аттестации учителей. Учителя начальных классов  Устинова А.И., физической культуры  Вахитов Э.В.,  математики  Симоненко Л.С. принимали  участие в  конкурсе педагогов,  активно внедряющих инновационные образовательные программы, ими  проведены открытые уроки, внеклассные мероприятия по предметам,  обобщен опыт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в  направлении обновления  методического обеспечения УВП осуществлялась  следующими учителями:  И.С. Шмыгленко,  С.В. Кондратовой,  Т.Ю. Покусайловой,  В.Н.  Игнатовой,  Никитенко Г.В.,  которые систематически пополняют методическую базу кабинетов, внедряют в свою педагогическую деятельность элементы новых образовательных технологий, что находит отражение в достаточно высоких результатах обучения. Инновационная деятельность школы, активно развивающаяся в течение последних лет, требует серьезной психологической поддержки.  Работа школьной психологической службы в текущем году была организована на хорошем   уровне и обеспечивала положенной поддержкой УВП.  Педагог-психолог О.Н. Шатько  относилась  к своим обязанностям добросовестно,  проявляла активность, о чем свидетельствует написанный им анализ работы,  содержащий важных сведений о психологическом климате в школе, о состоянии требующих особого внимания категорий учащихся (учащиеся «группы риска»,  специального коррекционного   класса  и т.п.). В школе  был разработан, утвержден, согласован Учебный план школы. При этом максимальный объем учебной нагрузки обучающихся соответствовал максимально допустимому объему количеству часов с учетом шестидневной учебной недели. Высокоэффективно  использованы  площади   спортивного  зала, стадиона, оборудованной  спортивной площадки. Занятия физической культурой осуществлялись в урочное  и  внеурочное (вечернее)  время  под  руководством  учителей  физкультуры.  Кроме того, на базе школы функционировали спортивные секции баскетбола, футбола,  таэквондо,  борьбы, гандбола,  женского  футбола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е образование учащихся осуществлялось посредством  функционирования 5 школьных кружков. Продолжено сотрудничество с учреждениями дополнительного образования,  сельской  библиотекой,  СДК,  ЦДТ,  комитетом по делам  молодежи. В летний период работала  детская  площадка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лном  объеме  выполняется  учебная  программа  и    практическая  часть.  В  этом  учебном  году  осуществлялся  контроль  работы  учителей  с  личными  делами,  классными  журналами,  дневниками,  тетрадями  учащихся.  Отмечено,  что  без  замечаний  работали  учителя:  А.И. Устинова, Т.Ю.  Покусайлова,  Чигринова А.Л.,  Никитенко Г.В.,  Душкина В.И.,  Шмыгленко И.С.  Учащиеся нашей школы  традиционно  участвовали   в  предметных олимпиадах  школьного,  районного,  зонального  этапов,  различных  творческих  конкурсах,  викторинах,  концертах и достигли достаточно высоких результатов по сравнению с прошлыми учебными годами.  Целями  привлечения  к  этим  мероприятиям  наших  ребят  были  обогащение  интеллекта  творческих  ресурсов  каждого  ребенка,  формирование  и  развитие  интеллектуальных  способностей. Предметные  олимпиады – внеклассные  мероприятия,  которые  учат  школьников  логически  мыслить,   что  особенно  важно,  работать  самостоятельно.  </w:t>
      </w:r>
    </w:p>
    <w:p>
      <w:pPr>
        <w:pStyle w:val="Normal"/>
        <w:spacing w:before="280" w:after="280"/>
        <w:ind w:left="720" w:hanging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 сохраняющиеся  проблемы  школы:</w:t>
      </w:r>
    </w:p>
    <w:p>
      <w:pPr>
        <w:pStyle w:val="Normal"/>
        <w:spacing w:before="0" w:after="0"/>
        <w:ind w:left="7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воение новых средств обучения учителями-предметниками (интерактивная доска, работа с компьютером и Интернет - сетью) требует, чтобы каждый учебный кабинет был оснащен всеми необходимыми средствами обучения. Отсюд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обходимость дальнейшего  оснащения материально-технической базы для использования интерактивных и информационных технологий;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 Не все учителя  готовы использовать новые формы  повышения квалификации педагогических кадров (дистанционные курсы, международные семинары.) 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Отсутствие опыта участия  общественности  в управлении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и планируемые меры по решению имеющихся проблем.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циально-педагогической деятельности в следующем году необходимо обратить внимание классных руководителей на занятость во внеурочное время детей, оказавшихся в тяжелой жизненной ситуации.  Планируется   также  уделять  больше  внимания  вопросам соблюдения правил внутреннего трудового распорядка и правил поведения отдельным участникам образовательного процесса, не допускать игнорирования графика дежурства, добиваться качественного и постоянного участия классов в еженедельных санитарных   часах,   усилив  при  этом  контроль  классных  руководителей.  В плане мероприятий,  направленных  на  работу с личными  делами  учащихся  в  следующем  учебном году  следует  наметить более оперативное решение  вопросов внесения  сведений  о  каких-либо  изменениях. Планируется  также  создание оптимальных условий для развития индивидуальных способностей личности,  адаптационных  способностей  к  окружающей  действительности, усилить   внимание  как  одаренным,  так  и  слабоуспевающим  учащимся. В следующем учебном году следует обратиться  к  дифференцированному  обучению,   как  одному  из  ведущих  направлений  повышения  эффективности  учебной  работы  школы.</w:t>
      </w:r>
    </w:p>
    <w:p>
      <w:pPr>
        <w:pStyle w:val="Normal"/>
        <w:spacing w:before="0" w:after="0"/>
        <w:ind w:left="7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ближайшего  развития  школы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оддержка проектов, стимулирование инициативы и внедрения проектной деятельности педагогов в учебно-воспитательный процесс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 Совершенствование механизмов оценки, контроля и управления качеством образования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итериальный подход к оценке результативности работы учителя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адровое обеспечение учебного процесса; повышение качества и результативности системы повышения квалификации учителями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азвитие школьного здравоохранения, поддержка детей с особыми образовательными потребностями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Создание единой системы воспитательной работы, направленной на формирование гражданских ценностей и убеждений, духовно-нравственное и патриотическое развитие личности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овышение эффективности использования ресурсов ОУ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открытости образования как государственно-общественной системы, переход к модели взаимной ответственности.</w:t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          «  Утвержден»</w:t>
      </w:r>
    </w:p>
    <w:p>
      <w:pPr>
        <w:pStyle w:val="Normal"/>
        <w:rPr/>
      </w:pPr>
      <w:r>
        <w:rPr/>
        <w:t>Руководитель управления образования                                                                                                                                                       Решение педсовета</w:t>
      </w:r>
    </w:p>
    <w:p>
      <w:pPr>
        <w:pStyle w:val="Normal"/>
        <w:rPr/>
      </w:pPr>
      <w:r>
        <w:rPr/>
        <w:t>администрации муниципального                                                                                                                                                                 от «__»__________200__ г.</w:t>
      </w:r>
    </w:p>
    <w:p>
      <w:pPr>
        <w:pStyle w:val="Normal"/>
        <w:rPr/>
      </w:pPr>
      <w:r>
        <w:rPr/>
        <w:t>образования Курганинский район                                                                                                                                                               № ____</w:t>
      </w:r>
    </w:p>
    <w:p>
      <w:pPr>
        <w:pStyle w:val="Normal"/>
        <w:rPr/>
      </w:pPr>
      <w:r>
        <w:rPr/>
        <w:t>_______________ Н.М. Артё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ый план муниципального общеобразовате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основной общеобразовательной школы № 6</w:t>
      </w:r>
    </w:p>
    <w:p>
      <w:pPr>
        <w:pStyle w:val="Heading1"/>
        <w:jc w:val="center"/>
        <w:rPr/>
      </w:pPr>
      <w:r>
        <w:rPr>
          <w:b w:val="false"/>
          <w:sz w:val="36"/>
          <w:szCs w:val="36"/>
        </w:rPr>
        <w:t>ст. Новоалексеевской  на 2008 – 200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й план муниципального общеобразовательного учреждения средней общеобразовательной школы № 6 разработан в соответствии с: 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>приказом Министерства общего и профессионального образования РФ от 09.02.1998 г. 3 322 «Об утверждение базисного учебного плана общеобразовательных учреждений Российской Федерации»;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 xml:space="preserve">приказом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>приказом департамента образования и науки Краснодарского края от 26.05.2008 г. № 2020 «О Региональных учебных планах общеобразовательных учреждений Краснодарского края в 2008 – 2009 учебном году»;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 xml:space="preserve">приказом департамента образования и науки Краснодарского края от 22.05.2007 г. 3 47.01-1766/07-05 «О Региональных учебных планах общеобразовательных учреждений Краснодарского края в 2007 – 2008 учебном году»; 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 xml:space="preserve">приказом департамента образования и науки Краснодарского края от 01.04.2002 г. № 01.8/392 «Об утверждении обязательной минимальной нагрузки обучающихся общеобразовательных учреждений Краснодарского края»; 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>приказом департамента образования и науки Краснодарского края от 18.05.2006 г. № 01.05/2329 «О введение с 2006 – 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TextBodyIndent"/>
        <w:tabs>
          <w:tab w:val="clear" w:pos="708"/>
          <w:tab w:val="left" w:pos="643" w:leader="none"/>
        </w:tabs>
        <w:spacing w:before="0" w:after="120"/>
        <w:ind w:left="643" w:hanging="360"/>
        <w:rPr>
          <w:szCs w:val="28"/>
        </w:rPr>
      </w:pPr>
      <w:r>
        <w:rPr>
          <w:szCs w:val="28"/>
        </w:rPr>
        <w:t>с гигиеническими требованиями к условиям обучения школьников в различных видах современных образовательных учреждений, санитарных правил СП 2.4.2.1178-02, п.2.9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ение учащихся 1 класса проводится в режиме пятидневной учебной недели, 1-11 классов шестидневной учебной не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БУП 1998 г. работают классы: 2, 3, 4, 6, 7, 8,11 (приложение №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 БУП 2004 работают классы: 1 (приложение №2),5(приложение      №3), 9 (приложение №4), 10 (приложение №5)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 ОБЖ в 1-4 классах реализуется в рамках программы курса  «Мир вокруг нас» (приложение № 1, 2); в 5-11 классах   преподавание  ОБЖ   ведется  как самостоятельный предмет (по  1  ча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ля классов, работающих по БУП 1998 года часы вариативной части  учебного  плана  используются  следующим  образом (приложение № 1):</w:t>
      </w:r>
    </w:p>
    <w:p>
      <w:pPr>
        <w:pStyle w:val="23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4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– 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 – 1 ча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  – 1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– 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 – 1 ча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  – 1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– 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– 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– 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1 час</w:t>
            </w:r>
          </w:p>
          <w:p>
            <w:pPr>
              <w:pStyle w:val="23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– 2 часа</w:t>
            </w:r>
          </w:p>
          <w:p>
            <w:pPr>
              <w:pStyle w:val="23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– 1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– 2 часа</w:t>
            </w:r>
          </w:p>
        </w:tc>
      </w:tr>
    </w:tbl>
    <w:p>
      <w:pPr>
        <w:pStyle w:val="23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Часы факультативов, групповых занятий</w:t>
      </w:r>
      <w:r>
        <w:rPr>
          <w:b/>
          <w:bCs/>
          <w:sz w:val="28"/>
          <w:szCs w:val="28"/>
        </w:rPr>
        <w:t xml:space="preserve"> используются  следующим  образом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207"/>
        <w:gridCol w:w="6214"/>
      </w:tblGrid>
      <w:tr>
        <w:trPr>
          <w:trHeight w:val="3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часов</w:t>
            </w:r>
          </w:p>
        </w:tc>
      </w:tr>
      <w:tr>
        <w:trPr>
          <w:trHeight w:val="12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 – 1 ча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– 1,5 час 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 – 0,5 час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– 1 час</w:t>
            </w:r>
          </w:p>
        </w:tc>
      </w:tr>
      <w:tr>
        <w:trPr>
          <w:trHeight w:val="3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– 1 час</w:t>
            </w:r>
          </w:p>
        </w:tc>
      </w:tr>
      <w:tr>
        <w:trPr>
          <w:trHeight w:val="7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 (КР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– 2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час</w:t>
            </w:r>
          </w:p>
        </w:tc>
      </w:tr>
      <w:tr>
        <w:trPr>
          <w:trHeight w:val="119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 – 0,5 час</w:t>
            </w:r>
          </w:p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0,5 часа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1 час</w:t>
            </w:r>
          </w:p>
        </w:tc>
      </w:tr>
      <w:tr>
        <w:trPr>
          <w:trHeight w:val="11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язык – 0,5 час </w:t>
            </w:r>
          </w:p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0,5 часа</w:t>
            </w:r>
          </w:p>
        </w:tc>
      </w:tr>
      <w:tr>
        <w:trPr>
          <w:trHeight w:val="12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час</w:t>
            </w:r>
          </w:p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– 1 час</w:t>
            </w:r>
          </w:p>
        </w:tc>
      </w:tr>
      <w:tr>
        <w:trPr>
          <w:trHeight w:val="16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 – 1 час</w:t>
            </w:r>
          </w:p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1 час</w:t>
            </w:r>
          </w:p>
          <w:p>
            <w:pPr>
              <w:pStyle w:val="2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1 час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– 1 час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Для классов, работающих по БУП 2004 года часы компонента  образовательного учреждения используются  следующим  образом (приложение № 2, 3)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– 1 час </w:t>
            </w:r>
          </w:p>
          <w:p>
            <w:pPr>
              <w:pStyle w:val="23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 – 1 час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1 час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ля классов, участвующих в предпрофильной подготовке: (приложение № 4)</w:t>
      </w:r>
    </w:p>
    <w:p>
      <w:pPr>
        <w:pStyle w:val="Normal"/>
        <w:rPr/>
      </w:pPr>
      <w:r>
        <w:rPr>
          <w:sz w:val="28"/>
          <w:szCs w:val="28"/>
        </w:rPr>
        <w:t>1. На ориентационные и предметные курсы отводится:</w:t>
      </w:r>
      <w:r>
        <w:rPr>
          <w:b/>
        </w:rPr>
        <w:t xml:space="preserve"> </w:t>
      </w:r>
      <w:r>
        <w:rPr>
          <w:sz w:val="28"/>
          <w:szCs w:val="28"/>
        </w:rPr>
        <w:t xml:space="preserve">2ч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кл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гр.= 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сы истории распределяются следующим образом: история России – 1, 2 ч., всеобщая история – 0,8 ч. Изучение этих двух курсов будет проводится синхронно-параллельно с интеграцией некоторых тем из состава обои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 час компонента образовательного учреждения в 9 классе отводится на информационную работу и профильную ориен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ля профильных классов: 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онент образовательного учреждения в количестве  6 часов  распреде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  литература – 1 час, алгебра и начала анализа – 1 час,  история – 1 час,  биология – 1 час,  химия – 1 час,  ОБЖ – 1 ча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элективных учебных предметов – 3 часа.  Элективные 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е делопроизводство, секреты текста обеспечивают дополнительную подготовку к прохождению государственной (итоговой) аттестации,  основы санитарии и гигиены  удовлетворяют познавательные интересы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/>
          <w:b/>
        </w:rPr>
      </w:pPr>
      <w:r>
        <w:rPr>
          <w:b/>
        </w:rPr>
        <w:t>Кадровое  и методическое обеспечение соответствуют требованиям учеб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ОУ   ___________________                               </w:t>
      </w:r>
      <w:r>
        <w:rPr>
          <w:sz w:val="28"/>
          <w:szCs w:val="28"/>
          <w:u w:val="single"/>
        </w:rPr>
        <w:t>В.А. Покусай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  <w:t xml:space="preserve">                                                                Приложение № 1</w:t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360"/>
      </w:tblGrid>
      <w:tr>
        <w:trPr>
          <w:trHeight w:val="1342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 Управления образования</w:t>
            </w:r>
          </w:p>
          <w:p>
            <w:pPr>
              <w:pStyle w:val="Normal"/>
              <w:rPr/>
            </w:pPr>
            <w:r>
              <w:rPr/>
              <w:t>_______________ Артеменко Н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«___» ________________ 200 _ г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СОШ № 6                       </w:t>
            </w:r>
          </w:p>
          <w:p>
            <w:pPr>
              <w:pStyle w:val="Normal"/>
              <w:rPr/>
            </w:pPr>
            <w:r>
              <w:rPr/>
              <w:t>________________ В.А. Покусайлов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№ _____</w:t>
            </w:r>
          </w:p>
          <w:p>
            <w:pPr>
              <w:pStyle w:val="Normal"/>
              <w:rPr/>
            </w:pPr>
            <w:r>
              <w:rPr/>
              <w:t>от «____» ____________ 200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 муниципального образовательного учреждения  средней  общеобразовательной  школы  № 6  ст. Новоалексеевской    Курганинского района,     2008-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БУП 1998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6"/>
        <w:gridCol w:w="516"/>
        <w:gridCol w:w="531"/>
        <w:gridCol w:w="532"/>
        <w:gridCol w:w="532"/>
        <w:gridCol w:w="532"/>
        <w:gridCol w:w="741"/>
        <w:gridCol w:w="720"/>
        <w:gridCol w:w="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тельные обла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тельные   компонен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олог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гебра и начала анализ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Рос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общая 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кружающий ми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ествозн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, астроно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овое обу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Кубано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язательная   (минимальная)    нагрузка   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ульт., групп.  и  индивид. зан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православной  культуры (фа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 (гр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ый образ жизни (фа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 (гр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 (фа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 (фа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ксимальный   объем    учебной   нагруз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11205" w:leader="none"/>
        </w:tabs>
        <w:jc w:val="center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2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 Управления образования</w:t>
            </w:r>
          </w:p>
          <w:p>
            <w:pPr>
              <w:pStyle w:val="Normal"/>
              <w:rPr/>
            </w:pPr>
            <w:r>
              <w:rPr/>
              <w:t>_______________ Артеменко Н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«___» ________________ 200 _ 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СОШ № 6 </w:t>
            </w:r>
          </w:p>
          <w:p>
            <w:pPr>
              <w:pStyle w:val="Normal"/>
              <w:rPr/>
            </w:pPr>
            <w:r>
              <w:rPr/>
              <w:t>_____________ В.А. Покусайлов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№____</w:t>
            </w:r>
          </w:p>
          <w:p>
            <w:pPr>
              <w:pStyle w:val="Normal"/>
              <w:rPr/>
            </w:pPr>
            <w:r>
              <w:rPr/>
              <w:t>от «____» ____________ 2008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учебного пла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 средней  общеобразовательной  школы  № 6   ст. Новоалексеевской    Курганинского района для 1 а, 1 б классов  на   2008-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УП 200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70"/>
        <w:gridCol w:w="1703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нас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205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Приложение № 3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ртеменко Н.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____ 200 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6                              ____________    В.А. Покус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08 г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 муниципального образовательного учреждения  средней  общеобразовательной  школы  № 6  ст. Новоалексеевской    Курганинского района,     5 класса  на 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П 200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протокол Совета МОУ СОШ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апреля 2008 г.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Курганинский район                                       Директор МОУ СОШ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Н.М. Артеменко                                       ______________В.А. Покусайл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– сетка  часов  учеб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 средней обще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 № 6  ст. Новоалексеевской  для 9А, 9Б классов предпрофильного  обучения  на  2008-2009 учебный год (БУП 2004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2268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 компон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                                                      2(2 кл *2 гр.* 2 ч. = 8 ч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профе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выбор профе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астрономических яв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 в физ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географических профе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0,5=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=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общ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=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=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ублик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=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,  профильная ори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. учебная нагрузка при 6-ти днев. раб. недел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протокол Совета МОУ СОШ №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апреля 2008 г.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Курганинский район                                       Директор МОУ СОШ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Н.М. Артеменко                                       ______________В.А. Покусайл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– сетка  часов  к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№ 6  ст. Новоалексеевской  для 10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ального  обучения  на  2008-2009 учебный год (БУП 200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18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 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8-2009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446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делопроизвод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тек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нитарии и гигие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агруз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 xml:space="preserve">Расписание звонков </w:t>
      </w:r>
    </w:p>
    <w:p>
      <w:pPr>
        <w:pStyle w:val="Normal"/>
        <w:jc w:val="center"/>
        <w:rPr/>
      </w:pPr>
      <w:r>
        <w:rPr/>
        <w:t>в 1 класс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06"/>
        <w:gridCol w:w="305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рем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мен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00 – 8.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мину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50 – 9.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инамическа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уз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25 – 10.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5 – 10.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мину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50 – 11.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32"/>
          <w:szCs w:val="32"/>
        </w:rPr>
        <w:t xml:space="preserve">Первые  классы  обучаются  в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мену  в  режиме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пятидневной  нед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должительность  уроков  не  более  35  мин. в  течение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всего  учебного 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В  сентябре, октябре  проводится  по  3  урока  в  день  с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инамической  паузой  после  второго  урока  не  менее  40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32"/>
          <w:szCs w:val="32"/>
        </w:rPr>
        <w:t xml:space="preserve">Проведение  со </w:t>
      </w:r>
      <w:r>
        <w:rPr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тверти  4 урока  по  35 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рганизация  дополнительных  недельных  каникул  в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редине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четверт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 звонков в МОУ СОШ №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0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5"/>
        <w:gridCol w:w="2239"/>
        <w:gridCol w:w="2071"/>
      </w:tblGrid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чало урок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е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ин.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.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Директор  МОУ СОШ № 6                                   В.А. Покусай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>
        <w:i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7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8:00Z</dcterms:created>
  <dc:creator>1</dc:creator>
  <dc:description/>
  <cp:keywords/>
  <dc:language>en-US</dc:language>
  <cp:lastModifiedBy>учитель</cp:lastModifiedBy>
  <cp:lastPrinted>2009-08-25T13:09:00Z</cp:lastPrinted>
  <dcterms:modified xsi:type="dcterms:W3CDTF">2009-09-22T08:23:00Z</dcterms:modified>
  <cp:revision>11</cp:revision>
  <dc:subject/>
  <dc:title/>
</cp:coreProperties>
</file>