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ромкие чтения</w:t>
      </w:r>
    </w:p>
    <w:p>
      <w:pPr>
        <w:pStyle w:val="Heading1"/>
        <w:spacing w:before="0" w:after="0"/>
        <w:jc w:val="center"/>
        <w:rPr/>
      </w:pPr>
      <w:r>
        <w:rPr/>
        <w:t>(в рамках месячника военно-патриотической работы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классники СОШ № 6 побывали в гостях в школьной библиотеке, где прошли Громкие чтения по рассказам Сергея Алексеева о русской истории.  В этот раз  они  были посвящены великому русскому полководцу Александру Васильевичу Суворову. Малыши узнали о жизни генералиссимуса, послушали рассказы о его подвигах. Поговорили о том, кто такие защитники Отечества, какими качествами они должны обладать, о том, почему мы должны помнить подвиги Защитников наш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6:00Z</dcterms:created>
  <dc:creator>1</dc:creator>
  <dc:description/>
  <cp:keywords/>
  <dc:language>en-US</dc:language>
  <cp:lastModifiedBy>1</cp:lastModifiedBy>
  <dcterms:modified xsi:type="dcterms:W3CDTF">2011-02-21T05:16:00Z</dcterms:modified>
  <cp:revision>2</cp:revision>
  <dc:subject/>
  <dc:title/>
</cp:coreProperties>
</file>