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этом знает каждый школьник…»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триотизм – любовь к Родине, к своей стране, память о былом величии  и внесение своего достойного вклада в настоящее страны. Об этом  знает каждый школьник. Патриотическое и спортивно-оздоровительное направление -  одно из направлений работы Школьной демократической республики «МИР», которая живёт в МОУ СОШ № 6. Патриотическому воспитанию уделяется много внимания. Это особенно актуально в год 65-летия Великой Победы.  Проведение тематических классных часов, внешкольных мероприятий, посвящённых Дню защитников Отечества, очередной годовщине вывода войск из Афганистана, Дню юного героя-антифашиста… Всего не перечесть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1080135</wp:posOffset>
            </wp:positionV>
            <wp:extent cx="2466340" cy="1847850"/>
            <wp:effectExtent l="0" t="0" r="0" b="0"/>
            <wp:wrapTight wrapText="bothSides">
              <wp:wrapPolygon edited="0">
                <wp:start x="-165" y="0"/>
                <wp:lineTo x="-165" y="21374"/>
                <wp:lineTo x="21520" y="21374"/>
                <wp:lineTo x="21520" y="0"/>
                <wp:lineTo x="-165" y="0"/>
              </wp:wrapPolygon>
            </wp:wrapTight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члены  парламента республики, на очередном заседании приняли решение – разработать «Положения» и провести в рамках месячника военно-патриотического воспитания спортивно – интеллектуальные соревнования  «Быстрее, выше, сильнее»  и конкурс военно-патриотической песни «Песня нужна солдату»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«Быстрее, выше, сильнее» принимали участие учащиеся с 5 по 11 класс. Соревновались по параллелям. Каждая команда должна была представить:  название, девиз, эмблему, форму. Помимо физической подготовки, где ребята соревновались в перетягивании каната, меткости, ловкости и умении побеждать в различных ситуациях, созданных в «большой спортивной эстафете», команды должны были победить интеллектуально  -  ответить на вопросы викторины «История войны – история победы». Болельщики, а это конечно же были девочки, помогали как могли, поддерживали ребят  «спортивными кричалками». Лучшими оказались команды 5 А, 6 А, 8 А и 9 А классов. </w:t>
      </w:r>
    </w:p>
    <w:p>
      <w:pPr>
        <w:pStyle w:val="Normal"/>
        <w:spacing w:lineRule="auto" w:line="24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923290</wp:posOffset>
            </wp:positionV>
            <wp:extent cx="2489200" cy="1866900"/>
            <wp:effectExtent l="0" t="0" r="0" b="0"/>
            <wp:wrapTight wrapText="bothSides">
              <wp:wrapPolygon edited="0">
                <wp:start x="-163" y="0"/>
                <wp:lineTo x="-163" y="21376"/>
                <wp:lineTo x="21653" y="21376"/>
                <wp:lineTo x="21653" y="0"/>
                <wp:lineTo x="-1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курс военно-патриотической песни « Песня нужна солдату» проходил параллельно с конкурсом чтецов «О подвигах, о доблести, о славе», проводимым школьным библиотекарем Железняковой И.А. Эти два конкурса очень гармонично сплелись в одну литературно-музыкальную композицию. Сколько хорошо исполненных стихов и песен услышали участники. Жюри, а это были учителя – мужчины, было очень тяжело определить победителей. Но конкурс - есть конкурс и лучшими исполнителями песен стали представители  6 Б класса, которые заняли 1 место, второе разделили 5 Б и 9А классы, а на третьем – 7 Б класс. Лучше всех исполнили стихи о Великой Отечественной войне Душкин Максим из 4 А, Манукян Марат и Оганесян Нуня из 5 А класс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великий  праздник – День Победы. Жители республики «МИР» достойно встретят эту значимую для нашего народа дату. Уже сейчас активно идёт подготовка к праздничному мероприятию «Поклонимся великим тем годам».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езидент ШДР «МИР» В. Панасенко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таршая вожатая А.Л.Чигринов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0:00Z</dcterms:created>
  <dc:creator>1</dc:creator>
  <dc:description/>
  <cp:keywords/>
  <dc:language>en-US</dc:language>
  <cp:lastModifiedBy>учитель</cp:lastModifiedBy>
  <dcterms:modified xsi:type="dcterms:W3CDTF">2010-04-01T10:20:00Z</dcterms:modified>
  <cp:revision>2</cp:revision>
  <dc:subject/>
  <dc:title/>
</cp:coreProperties>
</file>