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1109" w:right="1325" w:firstLine="533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7"/>
        <w:ind w:left="1109" w:right="1325" w:firstLine="533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совете МОУ СОШ № 6</w:t>
      </w:r>
    </w:p>
    <w:p>
      <w:pPr>
        <w:pStyle w:val="Normal"/>
        <w:shd w:fill="FFFFFF" w:val="clear"/>
        <w:spacing w:lineRule="exact" w:line="367"/>
        <w:ind w:left="1109" w:right="1325" w:firstLine="5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ст. Новоалексеевской Курганинского района </w:t>
      </w:r>
      <w:r>
        <w:rPr>
          <w:rFonts w:cs="Times New Roman" w:ascii="Times New Roman" w:hAnsi="Times New Roman"/>
          <w:b/>
          <w:iCs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before="317" w:after="0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 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317" w:before="310" w:after="0"/>
        <w:ind w:left="677" w:right="7" w:hanging="662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Для развития самоуправления в МОУ СОШ № 6, расширения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коллегиальных, демократических форм управления, для реализаци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прав ОУ в решении вопросов, способствующих организации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го процесса, создан и действует орган самоуправления — совет МОУ СОШ №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  <w:tab w:val="left" w:pos="3226" w:leader="none"/>
          <w:tab w:val="left" w:pos="4039" w:leader="none"/>
          <w:tab w:val="left" w:pos="6538" w:leader="none"/>
          <w:tab w:val="left" w:pos="7366" w:leader="none"/>
        </w:tabs>
        <w:spacing w:lineRule="exact" w:line="317"/>
        <w:ind w:left="677" w:right="14" w:hanging="662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т МОУ СОШ № 6 (далее - совет) работает в тесном контакте     с учредителями,   руководством,  общественными  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организац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 в  соответствии    с  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действующим  </w:t>
      </w:r>
      <w:r>
        <w:rPr>
          <w:rFonts w:cs="Times New Roman" w:ascii="Times New Roman" w:hAnsi="Times New Roman"/>
          <w:iCs/>
          <w:sz w:val="28"/>
          <w:szCs w:val="28"/>
        </w:rPr>
        <w:t>законодательством 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677" w:hanging="662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лены совета избираются прямым открытым голосованием на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общем собрании коллектива из числа руководства, педагогическ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, обучающихся с 8 по 11 класс, родителей обучающихся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 составе не менее 3-х человек от каждой названной паралл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14" w:hanging="0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Из числа членов избирается председ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677" w:right="7" w:hanging="662"/>
        <w:jc w:val="both"/>
        <w:rPr>
          <w:rFonts w:ascii="Times New Roman" w:hAnsi="Times New Roman" w:cs="Times New Roman"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т рассматривает вопросы управления ОУ в соответствии         с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установленной компетенцией на заседаниях. Один из членов совета </w:t>
      </w:r>
      <w:r>
        <w:rPr>
          <w:rFonts w:cs="Times New Roman" w:ascii="Times New Roman" w:hAnsi="Times New Roman"/>
          <w:iCs/>
          <w:sz w:val="28"/>
          <w:szCs w:val="28"/>
        </w:rPr>
        <w:t>ведет протокол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14" w:hanging="0"/>
        <w:rPr>
          <w:rFonts w:ascii="Times New Roman" w:hAnsi="Times New Roman" w:cs="Times New Roman"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едания совета проходят не реже 4 раз в учебно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677" w:right="7" w:hanging="662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я совета, принятые в пределах его компетенции               в соответствии с законодательством РФ в области образования           и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утвержденные приказом по школе, обязательны для органов </w:t>
      </w:r>
      <w:r>
        <w:rPr>
          <w:rFonts w:cs="Times New Roman" w:ascii="Times New Roman" w:hAnsi="Times New Roman"/>
          <w:iCs/>
          <w:sz w:val="28"/>
          <w:szCs w:val="28"/>
        </w:rPr>
        <w:t>самоуправления и всех членов коллектива.</w:t>
      </w:r>
    </w:p>
    <w:p>
      <w:pPr>
        <w:pStyle w:val="Normal"/>
        <w:shd w:fill="FFFFFF" w:val="clear"/>
        <w:spacing w:before="648" w:after="0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Задач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 w:before="310" w:after="0"/>
        <w:ind w:left="727" w:hanging="727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управления МОУ СОШ № 6 на демократически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right="7" w:hanging="727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Установление внутренних взаимосвязей органов самоуправления дл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рганизации и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hanging="727"/>
        <w:jc w:val="both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ческое обеспечение условий для организации образовательного процесса школы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jc w:val="both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 Функции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7" w:before="310" w:after="0"/>
        <w:ind w:left="691" w:right="22" w:hanging="684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имает участие: в разработке Устава, его обсуждении, решает вопрос о внесении в него необходимых изменений и допол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7" w:hanging="684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ает проекты решений об основных направлениях совершенствования и развит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14" w:hanging="684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ает вопросы укрепления и развития материально-технической базы школы в соответствии                 с современными требованиями к организаци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hanging="684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ает введение профилей начальной профессиональной подготовки обучающихся в соответствии с Уставом и приложением  к лицен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hanging="684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ладает полномочиями по распределению средств стимулирующей части фонда оплаты труда работников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right="7" w:hanging="684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совета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 интересы обучающихся, обеспечивая социально-правовую защиту несовершеннолетних.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рава и ответственность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 w:before="310" w:after="0"/>
        <w:ind w:left="713" w:right="7" w:hanging="706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лен совета может потребовать обсуждение любого вопроса, если его предложение поддержит треть членов всего состава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4" w:hanging="706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4" w:hanging="706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" w:hanging="0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 школы несет ответственность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за соответствие принятых решений действующему законодательству</w:t>
        <w:br/>
        <w:t>РФ в области образования;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еализацию принятых решени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7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организацию оптимальных условий пребывания обучающихся в школе, в том числе за введение единой формы для обучающихся, создание условий  для дополнительного образования обучающихся на базе школы.</w:t>
      </w:r>
    </w:p>
    <w:p>
      <w:pPr>
        <w:pStyle w:val="Normal"/>
        <w:shd w:fill="FFFFFF" w:val="clear"/>
        <w:spacing w:before="65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Документация совета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 w:before="310" w:after="0"/>
        <w:ind w:left="727" w:hanging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5.1.</w:t>
      </w:r>
      <w:r>
        <w:rPr>
          <w:rFonts w:cs="Times New Roman" w:ascii="Times New Roman" w:hAnsi="Times New Roman"/>
          <w:iCs/>
          <w:sz w:val="28"/>
          <w:szCs w:val="28"/>
        </w:rPr>
        <w:tab/>
        <w:t>Совет      разрабатывает   план   работы,       ведет      протоколы   заседаний,  составляет отчет о работ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5.2.</w:t>
      </w:r>
      <w:r>
        <w:rPr>
          <w:rFonts w:cs="Times New Roman" w:ascii="Times New Roman" w:hAnsi="Times New Roman"/>
          <w:iCs/>
          <w:sz w:val="28"/>
          <w:szCs w:val="28"/>
        </w:rPr>
        <w:tab/>
        <w:t>Руководство школы организует хранение документации совет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jc w:val="both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</w:r>
    </w:p>
    <w:sectPr>
      <w:type w:val="nextPage"/>
      <w:pgSz w:w="11906" w:h="16838"/>
      <w:pgMar w:left="2074" w:right="75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84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7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63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3:00Z</dcterms:created>
  <dc:creator>Секретарь</dc:creator>
  <dc:description/>
  <cp:keywords/>
  <dc:language>en-US</dc:language>
  <cp:lastModifiedBy>1</cp:lastModifiedBy>
  <cp:lastPrinted>2010-05-24T10:29:00Z</cp:lastPrinted>
  <dcterms:modified xsi:type="dcterms:W3CDTF">2010-05-24T06:30:00Z</dcterms:modified>
  <cp:revision>3</cp:revision>
  <dc:subject/>
  <dc:title/>
</cp:coreProperties>
</file>