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3880" cy="6153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5785" cy="615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615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484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5785" cy="615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615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46" w:right="3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36:00Z</dcterms:created>
  <dc:creator>кондратова с. в.ь</dc:creator>
  <dc:description/>
  <cp:keywords/>
  <dc:language>en-US</dc:language>
  <cp:lastModifiedBy>кондратова с. в.ь</cp:lastModifiedBy>
  <dcterms:modified xsi:type="dcterms:W3CDTF">2008-02-12T05:37:00Z</dcterms:modified>
  <cp:revision>1</cp:revision>
  <dc:subject/>
  <dc:title/>
</cp:coreProperties>
</file>