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ганинский район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№ 167/1</w:t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1 октября 2007 года</w:t>
        <w:tab/>
        <w:tab/>
        <w:tab/>
        <w:tab/>
        <w:tab/>
        <w:t>г.Курганинск</w:t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рганизации питания в муниципальных общеобразовательных учреждениях муниципального образования Курганинский район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исьмом департамента образования и науки Краснодарского края от 26 сентября 2007 года № 47-2491/07-14 "Об организации питания в школах края",  п р и к а з ы в а ю: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уководителям дневных муниципальных общеобразовательных учреждений с 01 октября 2007 года организовать горячее питание учащихся из расчета не менее чем на 5 рублей в день на одного учащегося и педагогических работников  не менее чем на 11 рублей в день на питание 1 учителя с учетом установленных выплат на частичное удешевление питания из средств краевого и районного бюджетов.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итание для учителей осуществлять на основе меню для питания школьников согласованного с МУЦСЭ.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тчетность и иную документацию и по питанию учащихся и учителей (за исключением документации по работникам пищеблоков, санитарному состоянию пищеблоков) предоставлять и вести раздельно согласно перечня, указанного в приложении к настоящему приказу.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рганизовать раздельное хранение, учет и использование продуктов питания полученных в качестве добровольных пожертвований и приобретенных продуктов питания.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Рекомендовать руководителям учреждений, в целях оптимального удовлетворения потребностей педагогических работников в организации питания, повышения информированности педагогов, на собрании педагогического коллектива: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ознакомить педагогических работников с письмом департамента образования и науки Краснодарского края от 26 сентября 2007 года № 47-2491/07-14 "Об организации питания в школах края";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выбрать одну из четырех схем организации питания, указанных в письме;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решение педагогического коллектива оформить документально.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Оформить информационные стенды, содержащие полную, регулярно обновляемую информацию об организации питания учащихся и педагогических работников в учреждении. Информационный стенд в обязательном порядке должен содержать нормативно правовую документацию по питанию.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Сформировать в учреждениях постоянно действующие комиссии общественного контроля за организацией питания из числа родительской, ветеранской, казачьей и другой общественности. Разработать номенклатуру дел созданной комиссии, оказывать содействие в ее работе, документальном оформлении результатов деятельности комиссии.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Контроль за исполнением настоящего приказа возложить на ведущего специалиста управления образования администрации муниципального образования Курганинский район О.И.Носовец, директора МУЦСЭ Л.П.Евсевьеву.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 образования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Курганинский район</w:t>
        <w:tab/>
        <w:tab/>
        <w:tab/>
        <w:t xml:space="preserve">             Н.М.Артеменко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.И.Носовец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29-66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П.Евсевьева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6-70</w:t>
      </w:r>
    </w:p>
    <w:p>
      <w:pPr>
        <w:pStyle w:val="WW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5:12:00Z</dcterms:created>
  <dc:creator>1</dc:creator>
  <dc:description/>
  <cp:keywords/>
  <dc:language>en-US</dc:language>
  <cp:lastModifiedBy>рп</cp:lastModifiedBy>
  <cp:lastPrinted>2007-10-02T09:29:00Z</cp:lastPrinted>
  <dcterms:modified xsi:type="dcterms:W3CDTF">2007-10-13T05:12:00Z</dcterms:modified>
  <cp:revision>2</cp:revision>
  <dc:subject/>
  <dc:title>Управление образования</dc:title>
</cp:coreProperties>
</file>