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яя  общеобразовательная школа № 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 № 80/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1.10.2007 года                                                         ст. Новоалексее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питания  в  школ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 соответствии  с  письмом  департамента образования  и  науки  Краснодарского  края  от  26  сентября  2007 года  №  47-2491/07-04  </w:t>
      </w:r>
    </w:p>
    <w:p>
      <w:pPr>
        <w:pStyle w:val="Normal"/>
        <w:rPr/>
      </w:pPr>
      <w:r>
        <w:rPr>
          <w:sz w:val="28"/>
          <w:szCs w:val="28"/>
        </w:rPr>
        <w:t xml:space="preserve">«Об организации  питания  в  школах  края»,  на  основании  приказа управления образования  администрации  муниципального  образования  Курганинский  район  от  01.10.2007  года «Об организации  питания  в  муниципальных  общеобразовательных  учреждениях  муниципального  образования  Курганинский  район»  №  167/1   </w:t>
      </w:r>
      <w:r>
        <w:rPr>
          <w:b/>
          <w:sz w:val="28"/>
          <w:szCs w:val="28"/>
        </w:rPr>
        <w:t>п р и к а з ы в а ю: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1. Организовать  в  школе  с  01.10.2007 года    горячее  питание  учащихся  из  расчета   не менее  чем  на  5 рублей  в  день на одного учащегося  и  педагогических работников  не  менее  чем  на  11 рублей  в  день на питание 1 учителя с учетом  установленных  выплат  на  частичное  удешевление  питания  из  средств  краевого и  районного  бюджет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 повышения качества питания, увеличения калорийности  и  разнообразия  горячих  завтраков    для  учащихся  использовать  родительские  доплаты,  для  педагогических работников  использовать  доплаты  самих педагого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 Питание   для учителей  должно быть  организовано  ежедневно  в  учебное время  (каникулярное время не учитывается)  из  расчета  не  более  66 дней  до  конца  декабря 2007 года.  Питание  для  учителей  осуществлять  на  основе  меню  для  питания  школьников  согласованного  с  МУЦСЭ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  Отчетность  и  иную  документацию  по питанию  учащихся  и  учителей (за исключением  документации  по  работникам  пищеблока, санитарного состояния  пищеблоков)  предоставлять  и  вести  раздельно  согласно перечня.  Ответственной назначить Шмыгленко И.С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. Организовать  раздельное хранение, учет  и  использование  продуктов питания, полученных  в  качестве  добровольных  пожертвований  и  приобретенных  продуктов питания. Ответственная – Назаренко Л.П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5.  Оформить  информационный стенд, содержащий  полную, регулярно обновляемую  информацию  об  организации питания  учащихся  и  педагогических  работников школы.  Ответственная – Шмыгленко И.С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6. Сформировать  в  школе  постоянно  действующую комиссию  общественного контроля  за  организацией  питания  из  числа  родительской,  ветеранской,  казачьей  и  другой общественности. Разработать  номенклатуру  дел  созданной комиссии,  оказывать  содействие  в  ее работе, документальном  оформлении  результатов  деятельности  комисси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7.  Контроль за исполнением  настоящего приказа 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 школы:  _______________  В.А. Покусайл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1:17:00Z</dcterms:created>
  <dc:creator>а</dc:creator>
  <dc:description/>
  <dc:language>en-US</dc:language>
  <cp:lastModifiedBy>а</cp:lastModifiedBy>
  <cp:lastPrinted>2007-10-03T15:20:00Z</cp:lastPrinted>
  <dcterms:modified xsi:type="dcterms:W3CDTF">2007-10-13T05:02:00Z</dcterms:modified>
  <cp:revision>6</cp:revision>
  <dc:subject/>
  <dc:title>Муниципальное общеобразовательное учреждение </dc:title>
</cp:coreProperties>
</file>