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 6 </w:t>
      </w:r>
    </w:p>
    <w:p>
      <w:pPr>
        <w:pStyle w:val="Normal"/>
        <w:jc w:val="center"/>
        <w:rPr/>
      </w:pPr>
      <w:r>
        <w:rPr>
          <w:sz w:val="28"/>
          <w:szCs w:val="28"/>
        </w:rPr>
        <w:t>ст. Новоалексеевской  Курга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 МБОУ СОШ № 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-2015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Утверждена Советом МБОУ СОШ № 6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11_»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_ 2011 года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5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. Новоалексе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  <w:tab/>
        <w:t>……………………………………………………..…..3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грамме …………………………………..… .6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</w:tabs>
        <w:spacing w:lineRule="auto" w:line="360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формационная справка о школе  ……………………..……………….…..7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Общие сведения о школе …</w:t>
      </w:r>
      <w:r>
        <w:rPr>
          <w:b/>
          <w:color w:val="000000"/>
          <w:sz w:val="24"/>
          <w:szCs w:val="24"/>
        </w:rPr>
        <w:t xml:space="preserve"> …………………….…………………….……7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Общая характеристика социума и образовательного учреждения </w:t>
      </w:r>
      <w:r>
        <w:rPr>
          <w:b/>
          <w:color w:val="000000"/>
          <w:sz w:val="24"/>
          <w:szCs w:val="24"/>
        </w:rPr>
        <w:t>………7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Организация образовательного процесса</w:t>
      </w:r>
      <w:r>
        <w:rPr>
          <w:b/>
          <w:color w:val="000000"/>
          <w:sz w:val="24"/>
          <w:szCs w:val="24"/>
        </w:rPr>
        <w:t>………………………………….8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Структура управления в школе…..</w:t>
      </w:r>
      <w:r>
        <w:rPr>
          <w:b/>
          <w:color w:val="000000"/>
          <w:sz w:val="24"/>
          <w:szCs w:val="24"/>
        </w:rPr>
        <w:t>……………………………….……..….9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Материально-техническая база</w:t>
      </w:r>
      <w:r>
        <w:rPr>
          <w:b/>
          <w:color w:val="000000"/>
          <w:sz w:val="24"/>
          <w:szCs w:val="24"/>
        </w:rPr>
        <w:t>…….…………………………………..…..10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Внешние связи школы….</w:t>
      </w:r>
      <w:r>
        <w:rPr>
          <w:b/>
          <w:color w:val="000000"/>
          <w:sz w:val="24"/>
          <w:szCs w:val="24"/>
        </w:rPr>
        <w:t>……………………………………….…………..10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Текущее ресурсное обеспечение</w:t>
      </w:r>
      <w:r>
        <w:rPr>
          <w:b/>
          <w:color w:val="000000"/>
          <w:sz w:val="24"/>
          <w:szCs w:val="24"/>
        </w:rPr>
        <w:t>……………………………………… …..11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7.1.Кадровые ресурсы</w:t>
      </w:r>
      <w:r>
        <w:rPr>
          <w:b/>
          <w:color w:val="000000"/>
          <w:sz w:val="24"/>
          <w:szCs w:val="24"/>
        </w:rPr>
        <w:t>……………………………………….………….....11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Здоровье учащихся………………………………………………………….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Аналитическое обоснование необходимости преобразований………….....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Проблемный анализ образовательной деятельности</w:t>
      </w:r>
      <w:r>
        <w:rPr>
          <w:b/>
          <w:sz w:val="24"/>
          <w:szCs w:val="24"/>
        </w:rPr>
        <w:t>………………….…..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Социальный заказ ………………………………….</w:t>
      </w:r>
      <w:r>
        <w:rPr>
          <w:b/>
          <w:sz w:val="24"/>
          <w:szCs w:val="24"/>
        </w:rPr>
        <w:t>……………………..…13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дель выпускника школы.....</w:t>
      </w:r>
      <w:r>
        <w:rPr>
          <w:b/>
          <w:sz w:val="24"/>
          <w:szCs w:val="24"/>
        </w:rPr>
        <w:t>………………………..……………………..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нцептуальные основы развития школы………………...………………....1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Концепция Программы……………………………………………………..…...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Принципы деятельности образовательного сообщества</w:t>
      </w:r>
      <w:r>
        <w:rPr>
          <w:b/>
          <w:color w:val="000000"/>
          <w:sz w:val="24"/>
          <w:szCs w:val="24"/>
        </w:rPr>
        <w:t>…………………..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Главные цели и задачи Программы</w:t>
      </w:r>
      <w:r>
        <w:rPr>
          <w:b/>
          <w:sz w:val="24"/>
          <w:szCs w:val="24"/>
        </w:rPr>
        <w:t>…………………………...…………….16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Стратегия и тактика реализации Программы……………………………..…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Этапы реализации Программы</w:t>
      </w:r>
      <w:r>
        <w:rPr>
          <w:b/>
          <w:sz w:val="24"/>
          <w:szCs w:val="24"/>
        </w:rPr>
        <w:t>………………………………………........…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й результат от реализации программы……….………..…..….....19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7. Критерии продуктивности реализации Программы  …………………….…19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Финансовый план реализации Программы развития школы…………...….19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 развития школы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развития школы на 2011-2015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нформационной, культурологической системы образовательной деятельности»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сновных гарантиях прав ребенка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 «Об образовании» с учетом изменений, внесенных Федеральным законом от 22.08.2004 N 122-ФЗ, вступивших в силу с 1 января 2005 г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6 октября 2003 г. N 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/>
            </w:pPr>
            <w:r>
              <w:rPr>
                <w:sz w:val="24"/>
                <w:szCs w:val="24"/>
              </w:rPr>
              <w:t>Концепция федеральной целевой программы развития образования на 2005-2015 год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/>
            </w:pPr>
            <w:r>
              <w:rPr>
                <w:sz w:val="24"/>
                <w:szCs w:val="24"/>
              </w:rPr>
              <w:t>Концепция профильного обучения на старшей ступени общего образования (приказ МО РФ от 18.07.2002 №2783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оритетные направления развития образовательной системы Российской Федерации» 9 декабря 2004 г. (протокол №47, раздел I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105" w:right="49" w:hanging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правила СанПин 2.4.2.1178-02 «Гигиенические требования к условиям обучения в общеобразовательных учреждениях», введенные в действие постановлением Главного государственного санитарного врача Российской Федерации от 28 ноября 2002 года № 4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 реализации программы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1"/>
              <w:widowControl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Этап 1 (2011-2012).</w:t>
            </w:r>
            <w:r>
              <w:rPr>
                <w:sz w:val="24"/>
                <w:szCs w:val="24"/>
              </w:rPr>
              <w:t xml:space="preserve"> Разработка текста программы, ее общественное обсуждение и экспертиза на внутришкольном и муниципальном уровне, принятие согласованного варианта программы. Ознакомление с ним педагогического коллектива и общественности. Проведение стартового мониторинга имеющихся условий и результативности образовательного процесса как механизма анализа возможностей реализации программы развития ОУ.</w:t>
            </w:r>
          </w:p>
          <w:p>
            <w:pPr>
              <w:pStyle w:val="Normal1"/>
              <w:widowControl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Этап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12-2013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пробация вариативных моделей реализации программы ОУ. Создание комплексного обеспечения реализации целевых проектов программы развития. Начало реализации ведущих целевых проектов программы развития на всех уровнях в ОУ. Реализация ведущих целевых проектов программы развития на всех уровнях в ОУ. Мониторинг реализации программы развития ОУ. Анализ и коррекция хода реализации программы развития школы. Обеспечение перехода школы в новое качественное состояние. Отработка механизмов становления выбранных направлений развития  школы </w:t>
            </w:r>
          </w:p>
          <w:p>
            <w:pPr>
              <w:pStyle w:val="Normal1"/>
              <w:widowControl w:val="false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Этап 3 (2013-2015).</w:t>
            </w:r>
            <w:r>
              <w:rPr>
                <w:sz w:val="24"/>
                <w:szCs w:val="24"/>
              </w:rPr>
              <w:t xml:space="preserve"> Завершение ведущих целевых проектов программы развития на всех уровнях в ОУ. Подведение итогов и научное осмысление результатов реализации программы, обсуждение результатов и хода реализации программы на семинарах и конференциях, изучение и распространение накопленного опыта. Постановка новых стратегических задач развития ОУ, подготовка текста программы развития ОУ на период 2015 - 202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развития школы путем внедрения программы «Школа – второй дом».</w:t>
            </w:r>
          </w:p>
          <w:p>
            <w:pPr>
              <w:pStyle w:val="Normal"/>
              <w:ind w:firstLine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7" w:hRule="atLeast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единого информационного пространства на территории   ст. Новоалексеевской с ведущей ролью и высокой значимостью школы в сообществе (организация активного взаимодействия с социумом, основанного на территориальной кооперации учреждений информационного пространства школы)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ведение в образовательный процесс конкретных механизмов, способствующих организации работы над проблемой возможно раннего выявления талантливых детей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280" w:after="280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Создание на базе школы условий для сетевого взаимодействия (регулярные семинары, однодневные курсы повышения квалификации и обмена опытом для педагогов школ Новоалексеевского куста.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280" w:after="280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целостной программы «Школа – второй дом»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280" w:after="280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овершенствование инновационной, опытно-экспериментальной и научно-методической работы школы как инструмент сохранения и развития высокого уровня профессионализма педагогических кадров.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280" w:after="280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Дальнейшее развитие многообразия образовательной среды школы (обновление  классно-кабинетного пространства, кабинеты-лаборатории, кабинеты самостоятельной работы)  посредством  создания  единого  информационного  пространства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280" w:after="28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пользование современных и инновационных технологий обучения (активные, интерактивные, лабораторные, проблемные, проектные)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работка и внедрение программы дистанционного обучения детей с ограниченными возможностями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>
                <w:color w:val="000000"/>
              </w:rPr>
            </w:pPr>
            <w:bookmarkStart w:id="0" w:name="%23pasport"/>
            <w:r>
              <w:rPr>
                <w:sz w:val="24"/>
                <w:szCs w:val="24"/>
              </w:rPr>
              <w:t>1. Повышение качества образования учащихся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е качества услуг в области общего и дополнительного образования запросам учащихся и их родителей. Удовлетворение индивидуальных образовательных потребностей: 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предпрофильной подготовки и профильного обучения учащихся;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both"/>
              <w:rPr/>
            </w:pPr>
            <w:r>
              <w:rPr>
                <w:sz w:val="24"/>
                <w:szCs w:val="24"/>
              </w:rPr>
              <w:t>-увеличение численности учащихся, обучающихся в системе  дополните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я повышения качества образования за счёт создания единого  информационного  пространства   на  основе   личностно-ориентированного обу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ология конструирования в пространстве ОУ специ</w:t>
              <w:softHyphen/>
              <w:t xml:space="preserve">ально организованной </w:t>
            </w:r>
            <w:r>
              <w:rPr>
                <w:color w:val="000000"/>
                <w:sz w:val="24"/>
                <w:szCs w:val="24"/>
              </w:rPr>
              <w:t>информационной обучающей среды, ориентированно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учебно-познавательной деятельности школьни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ичие условий для самоопределения, самовыражения учащихся, развития и реализации творческих, интеллектуальных возможностей,</w:t>
            </w:r>
            <w:r>
              <w:rPr>
                <w:color w:val="000000"/>
                <w:sz w:val="24"/>
                <w:szCs w:val="24"/>
              </w:rPr>
              <w:t xml:space="preserve"> формирование гуманистического мировоззрения, эстетического отношения к искусству как компонента духовной культур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 Реализация целостной программы «Школа – второй дом»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4"/>
                <w:szCs w:val="24"/>
              </w:rPr>
            </w:pPr>
            <w:bookmarkStart w:id="1" w:name="%23pasport"/>
            <w:r>
              <w:rPr>
                <w:sz w:val="24"/>
                <w:szCs w:val="24"/>
              </w:rPr>
              <w:t>7.Активизация работы психологической службы. Создание фонда материального стимулирования активной инновационной, творческой и инициативной деятельности педагогических работников.</w:t>
            </w:r>
            <w:bookmarkEnd w:id="1"/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группа педагогов школы, родительская общественность в лице представителей  Совета  школы под руководством директора МБОУ СОШ № 6  ст. Новоалексеевская  В.А. Покусайловым.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об утверждении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образовательного учреждения. Протокол № </w:t>
            </w:r>
            <w:r>
              <w:rPr>
                <w:sz w:val="24"/>
                <w:szCs w:val="24"/>
                <w:u w:val="single"/>
              </w:rPr>
              <w:t>_5_</w:t>
            </w: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» марта 2011 г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й контроль за  выполнением программы осуществляет Совет школы. Результаты контроля представляются ежегодно в управление образования муниципального образования Курганинский район и общественности через Публичный доклад директора школы, в т.ч. на сайте образователь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right="9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Федерального развития образования на 2005-2015г.г. генеральной линией образовательной политики в области содержания и развития образования в ОУ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ответствие целям опережающе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силение воспитательного потенци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ключение в образовательное пространство детей с ограниченными возможностями и иных категорийных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нового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новой школьной инфраструк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есное взаимодействие с семьё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оддержки талантливых        детей.</w:t>
      </w:r>
    </w:p>
    <w:p>
      <w:pPr>
        <w:pStyle w:val="Normal"/>
        <w:rPr/>
      </w:pPr>
      <w:r>
        <w:rPr>
          <w:i/>
          <w:iCs/>
          <w:sz w:val="24"/>
          <w:szCs w:val="24"/>
        </w:rPr>
        <w:t>Специальна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стема поддержки</w:t>
      </w:r>
      <w:r>
        <w:rPr>
          <w:sz w:val="24"/>
          <w:szCs w:val="24"/>
        </w:rPr>
        <w:t xml:space="preserve"> сформировавшихся талантливых школьников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еть образовательных учреждений круглосуточного пребывания (особо для одаренных ребят, оказавшихся в трудной жизненной ситуации)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 опыта деятельности физико-математических школ и интернатов при ряде университетов России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истема слетов, летних и зимних школы конференций, и других мероприятий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Общая сре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проявления и развития способностей каждого ребенка, стимулирования и выявления достижений одаренных ребя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ширение системы олимпиад и конкурсов школьников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дополнительного образования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истемы  ученических конференций и семинаров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очные и очно-заочные школы для старших школьников, позволяющие независимо от места проживания осваивать программы профильного обучения по самым различным направлениям. </w:t>
      </w:r>
    </w:p>
    <w:p>
      <w:pPr>
        <w:pStyle w:val="Normal"/>
        <w:numPr>
          <w:ilvl w:val="0"/>
          <w:numId w:val="2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работка механизмов учета индивидуальных достижений обучающихся (ученические портфолио) при приеме в ВУ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чительского   потенциал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моральных и материальных стимулов для сохранения в школах лучших педагогов и постоянного повышения их квалификации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ханизмы пополнения школ новым поколением учителей, в том числе не обязательно с педагогическим образованием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ернизация повышения квалификации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сетевого взаимодействия учителей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дернизация системы педагогического образования (возрастание роли психолого-педагогической подготовки, ИКТ-подготовки)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ая система аттестации педагогических и управленческих (включая новые квалификационные требования и квалификационные характеристики учителей)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достойное пенсионное обеспечение (негосударственные пенсионные системы обеспечения учителей, привлечение «пенсионеров» в качестве воспитателей, организаторов самостоятельной и внеклассной работы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е школь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санитарно-эпидемиологических правил и нормативов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енная организация сбалансированного горячего питания, медицинского обслуживания и спортивных занятий школьников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  <w:sz w:val="24"/>
          <w:szCs w:val="24"/>
        </w:rPr>
        <w:t>общее снижение аудиторной нагрузки в форме классических учебных занятий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ая школьная    инфраструкту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ширение самостоятельности образовательных учреждений (новые организационно-правовые формы деятельности образовательных учреждений - АУ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деятельности школьных советов, обеспечивающих заинтересованное участие родителей и местного сообщества в управлении образовательными учреждениями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взаимодействия образовательных учреждений с организациями всей социальной сфер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дели деятельности школ ступеней обучения, обеспечивающих специфику организации образовательного процесса для младших школьников, подростков и старших школьников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обновления, бурное развитие школы, переход на новый статус – ресурсный центр - потребовали определения общей стратегии дальнейшего развития образования в школе. Созрела необходимость в такой  программе, которая бы стала основой педагогической технологии по развитию ОУ. Ею стала Программа развития школы.</w:t>
      </w:r>
      <w:r>
        <w:br w:type="page"/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онная справка о школе</w:t>
      </w:r>
    </w:p>
    <w:p>
      <w:pPr>
        <w:pStyle w:val="TextBodyIndent"/>
        <w:widowControl w:val="false"/>
        <w:spacing w:before="0" w:after="0"/>
        <w:ind w:firstLine="709"/>
        <w:jc w:val="both"/>
        <w:rPr/>
      </w:pPr>
      <w:r>
        <w:rPr/>
        <w:t>Средняя общеобразовательная школа № 6 ориентирована на обучение и воспитание учащихся, а также развитие их способностей, наиболее полную реализацию образовательных потребностей. Это достигается путем целенаправленного моделирования и организации образовательной среды школы, создания благоприятных условий для интеллектуального, нравственного и физического развития каждого учащегося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чебной,  методической, воспитательной и хозяйственной части. 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1.1. Общие сведения о  школ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ввода в эксплуатацию – 1969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школы: ст. Новоалексеевская  ул. Красная 13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школы:  март, 2006 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: 23 № 002459 от 19.03.2010 г. (до 18.03.2016 г.)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ккредитация  АА 179052 регистрационный № 1879 от 22.08.2006 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автономное отопление, смешанное освещение, холодное и горячее водоснабжение, канализацию, столовую, спортзал, оборудованные кабине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иблиотека имеет в своем фонде  7225 экз.; из ни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ной фонд – 665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учебный фонд –  398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фонд периодики –  17 наименов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фонд медиатеки –  55 экз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Общая характеристика социума и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Школа  расположена  в   станице   Новоалексеевской, которая находится  в 43  км от районного центра (г. Курганинска)  и  в  250 км  от  краевого  центра (г. Краснодара). На территории станицы находятся в основном  частные  домовладения,  гостиница  и  1 двухэтажный жилой   дом.   За последние годы в микрорайоне увеличилось количество многоэтажных домов.</w:t>
      </w:r>
    </w:p>
    <w:p>
      <w:pPr>
        <w:pStyle w:val="TextBodyIndent"/>
        <w:widowControl w:val="false"/>
        <w:spacing w:before="0" w:after="0"/>
        <w:ind w:firstLine="709"/>
        <w:jc w:val="both"/>
        <w:rPr/>
      </w:pPr>
      <w:r>
        <w:rPr/>
        <w:t>В ближайшем окружении школы находятся учреждение здравоохранения - Новоалексеевская участковая больница, МДОУ № 32,  1 средне-специальное учебное заведение – ПУ-50,  Дом культуры, 6 магазинов, отделение связи, узел связи, 3 парикмахерских, обувная мастерская, аптека, ветеринарный участок, на базе школы создан спортивный клуб  "Буревестник".</w:t>
      </w:r>
    </w:p>
    <w:p>
      <w:pPr>
        <w:pStyle w:val="Style14"/>
        <w:widowControl w:val="false"/>
        <w:spacing w:before="0" w:after="0"/>
        <w:ind w:firstLine="708"/>
        <w:rPr/>
      </w:pPr>
      <w:r>
        <w:rPr/>
        <w:t>1. Всего учащихся   - 424.</w:t>
      </w:r>
    </w:p>
    <w:p>
      <w:pPr>
        <w:pStyle w:val="Normal"/>
        <w:widowControl w:val="false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лных семей  -  278, количество детей в них - 413; </w:t>
      </w:r>
    </w:p>
    <w:p>
      <w:pPr>
        <w:pStyle w:val="Normal"/>
        <w:widowControl w:val="false"/>
        <w:shd w:fill="FFFFFF" w:val="clear"/>
        <w:ind w:firstLine="7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 них многодетных 51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емей, количество детей в этих семьях - 97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color w:val="000000"/>
          <w:spacing w:val="3"/>
          <w:sz w:val="24"/>
          <w:szCs w:val="24"/>
        </w:rPr>
        <w:t xml:space="preserve">3. Неполных семей -  61, количество детей в них - 70; </w:t>
      </w:r>
      <w:r>
        <w:rPr>
          <w:color w:val="000000"/>
          <w:spacing w:val="1"/>
          <w:sz w:val="24"/>
          <w:szCs w:val="24"/>
        </w:rPr>
        <w:t xml:space="preserve">из них: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родители разведены - 38 семей, количество детей в них - 43;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ногодетных - 4 семьи, количество детей в этих семьях –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4126" w:leader="underscore"/>
          <w:tab w:val="left" w:pos="9641" w:leader="underscor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один родитель умер - 9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емей, количество детей в этих семьях -10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матерей-одиночек -  14, детей в этих семьях  -  17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2815" w:leader="underscor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один отец воспитывает детей - 4, количество детей в этих семьях -5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5"/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всего многодетных неполных семей  - 4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 в этих семьях - 1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Детей, проживающих под опекой   - 6 человека, в 4 семь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  <w:tab w:val="left" w:pos="5508" w:leader="none"/>
          <w:tab w:val="left" w:pos="7812" w:leader="none"/>
        </w:tabs>
        <w:autoSpaceDE w:val="false"/>
        <w:ind w:left="0" w:firstLine="709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сироты  - 1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челов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 с ограниченными возможностями здоровья 3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еловека, в 3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емья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2" w:leader="none"/>
          <w:tab w:val="left" w:pos="9281" w:leader="none"/>
        </w:tabs>
        <w:autoSpaceDE w:val="false"/>
        <w:ind w:left="0"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мьи, состоящие на учете в социальной защите 2, детей в этих семьях 4; </w:t>
      </w:r>
      <w:r>
        <w:rPr>
          <w:color w:val="000000"/>
          <w:spacing w:val="-2"/>
          <w:sz w:val="24"/>
          <w:szCs w:val="24"/>
        </w:rPr>
        <w:t xml:space="preserve">из ни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9281" w:leader="none"/>
        </w:tabs>
        <w:autoSpaceDE w:val="false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полных семей 1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количество детей в них 3;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многодетных 1семья, количество детей в этих семьях 3;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лных семей – 1, количество детей в них 1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858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одетных 2  семей, количество детей в этих семьях  6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858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ерей-одиночек   6, детей в этих семьях 7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858" w:leader="none"/>
        </w:tabs>
        <w:autoSpaceDE w:val="false"/>
        <w:ind w:left="0" w:firstLine="709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ин отец воспитывает детей – 8, количество детей в этих семьях 7.</w:t>
      </w:r>
    </w:p>
    <w:p>
      <w:pPr>
        <w:pStyle w:val="Normal"/>
        <w:widowControl w:val="false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 Неблагополучных семей  2, количество детей в них 2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з них:   </w:t>
      </w:r>
      <w:r>
        <w:rPr>
          <w:color w:val="000000"/>
          <w:sz w:val="24"/>
          <w:szCs w:val="24"/>
        </w:rPr>
        <w:t>неполных семей   2,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личество детей в них 2.</w:t>
        <w:tab/>
      </w:r>
    </w:p>
    <w:p>
      <w:pPr>
        <w:pStyle w:val="Normal"/>
        <w:widowControl w:val="false"/>
        <w:ind w:left="709" w:hanging="0"/>
        <w:rPr/>
      </w:pPr>
      <w:r>
        <w:rPr>
          <w:color w:val="000000"/>
          <w:spacing w:val="6"/>
          <w:sz w:val="24"/>
          <w:szCs w:val="24"/>
        </w:rPr>
        <w:t>9.Занятость в кружках  39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еловек, спортивных секциях 74</w:t>
      </w:r>
      <w:r>
        <w:rPr>
          <w:smallCap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еловек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4"/>
          <w:szCs w:val="24"/>
        </w:rPr>
        <w:t>1.3. Организация образовательного процесс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разовательной средой является любая среда, предоставляющая условия для образования человека (его развития, обучения, воспитания). Еще Л.С. Выготский писал: «В научном смысле слова, нельзя обучать и воспитывать другого человека». То есть, человек обучает и воспитывает себя ВСЕГДА САМ, но более эффективно эти процессы организуются в специально создаваемых условиях (при доступности учебного материала, правильно выбранных методах и формах взаимодействия, высокой степени активности учащихся и т.д.). 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среда нашей школы направлена на становление и реализацию Федеральной комплексной программы «Наша новая школа» и выступает как многомерное пространство, адекватное потребностям  и интересам учащихся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я учащихся выражается :  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-  наличии познавательных потребностей и внутренней мотивации к образованию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анализе содержания и способов собственных действий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одуктивно организованном общении и сотрудничестве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реда моделируется таким образом, чтобы создать необходимые условия для развития </w:t>
      </w:r>
      <w:r>
        <w:rPr>
          <w:i/>
          <w:sz w:val="24"/>
          <w:szCs w:val="24"/>
        </w:rPr>
        <w:t>активной</w:t>
      </w:r>
      <w:r>
        <w:rPr>
          <w:sz w:val="24"/>
          <w:szCs w:val="24"/>
        </w:rPr>
        <w:t xml:space="preserve"> познавательной деятельности самого ученика, приводящей к формированию умения </w:t>
      </w:r>
      <w:r>
        <w:rPr>
          <w:b/>
          <w:i/>
          <w:sz w:val="24"/>
          <w:szCs w:val="24"/>
        </w:rPr>
        <w:t>творчески мыслит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с</w:t>
        <w:softHyphen/>
        <w:t>пользуя приобретаемые в процессе деятельности знания, навы</w:t>
        <w:softHyphen/>
        <w:t>ки и ум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i/>
          <w:sz w:val="24"/>
          <w:szCs w:val="24"/>
        </w:rPr>
        <w:t>Нами разработаны требования к педагогическому наполнению образовательной среды</w:t>
      </w:r>
      <w:r>
        <w:rPr>
          <w:sz w:val="24"/>
          <w:szCs w:val="24"/>
        </w:rPr>
        <w:t xml:space="preserve">, ориентированной на развитие субъектной позиции учащихся, включают следующие положения: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методы и приемы обучения должны стимулировать актив</w:t>
        <w:softHyphen/>
        <w:t>ную познавательную, особенно мыслительную, деятельность обучаемо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контроль хода обучения и оценка его результатов должны проводиться не по таким формальным и случайным показате</w:t>
        <w:softHyphen/>
        <w:t>лям, как умение обучаемого воспроизводить те или иные заучен</w:t>
        <w:softHyphen/>
        <w:t>ные знания, а по более существенным -  умению использовать знания при анализе и оценке реальных явлений, объяснению которых служат эти зн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обучение не должно сводиться к сообщению научных зна</w:t>
        <w:softHyphen/>
        <w:t>ний в готовом виде для пассивного вос</w:t>
        <w:softHyphen/>
        <w:t>приятия и непосредственного запоминания их школьниками, а представлять учебные задачи, которые они должны нау</w:t>
        <w:softHyphen/>
        <w:t>читься решать, чтобы овладеть не просто частным, а некоторым общим способом решения широкого круга конкретных задач данного клас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наиболее действенна та методика обучения, которая объе</w:t>
        <w:softHyphen/>
        <w:t>диняет в единое учебное действие процесс ус</w:t>
        <w:softHyphen/>
        <w:t>воения знаний и процесс приобретения умения практического использования этих знаний, благодаря чему при осуществлении обучаемым учебной деятельности знания оказываются усвоен</w:t>
        <w:softHyphen/>
        <w:t>ными как итог, результат их практического применения в этой деятель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етодика обучения должна строиться с учетом того, что знания, умения и навыки должны пройти отработку во внешнем, материальном плане (на реальных предметах или их заместителях — учебных задачах как жизненных моделях, на чертежах, макетах, кар</w:t>
        <w:softHyphen/>
        <w:t>тах, схемах и т. п.) и лишь благодаря такой отработке стать средством развития личности.</w:t>
      </w:r>
    </w:p>
    <w:p>
      <w:pPr>
        <w:pStyle w:val="Normal"/>
        <w:widowControl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труктура управления в школе.</w:t>
      </w:r>
    </w:p>
    <w:p>
      <w:pPr>
        <w:pStyle w:val="Normal"/>
        <w:ind w:right="98" w:firstLine="720"/>
        <w:jc w:val="both"/>
        <w:rPr/>
      </w:pPr>
      <w:r>
        <w:rPr>
          <w:b/>
          <w:sz w:val="24"/>
          <w:szCs w:val="24"/>
        </w:rPr>
        <w:t>Численность  учащихся.</w:t>
      </w:r>
      <w:r>
        <w:rPr>
          <w:sz w:val="24"/>
          <w:szCs w:val="24"/>
        </w:rPr>
        <w:t xml:space="preserve"> В основу проектирования модели управления школы положены Закон РФ «Об образовании», Устав школы,  нормативно-правовые документы Министерства образования и науки,  Департамента образования г. Краснодара, педагогического совета и органов общественного управления ОУ. </w:t>
      </w:r>
    </w:p>
    <w:p>
      <w:pPr>
        <w:pStyle w:val="Normal"/>
        <w:ind w:right="98"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сходя из целей, принципов построения и стратегии развития школы построена  структура управления, в которой выделяются  следующие   уровни:</w:t>
      </w:r>
    </w:p>
    <w:p>
      <w:pPr>
        <w:pStyle w:val="Normal"/>
        <w:tabs>
          <w:tab w:val="clear" w:pos="708"/>
          <w:tab w:val="left" w:pos="360" w:leader="none"/>
        </w:tabs>
        <w:ind w:right="98" w:firstLine="720"/>
        <w:jc w:val="both"/>
        <w:rPr/>
      </w:pPr>
      <w:r>
        <w:rPr>
          <w:b/>
          <w:bCs/>
          <w:i/>
          <w:iCs/>
          <w:sz w:val="24"/>
          <w:szCs w:val="24"/>
        </w:rPr>
        <w:t>1  уровень</w:t>
      </w:r>
      <w:r>
        <w:rPr>
          <w:sz w:val="24"/>
          <w:szCs w:val="24"/>
        </w:rPr>
        <w:t xml:space="preserve"> – директор – главное административное лицо, несущее персональную ответственность за управленческую деятельность субъектов административного аппарата. На этом же уровне модели находятся высшие органы коллегиального и общественного управления, имеющие тот или иной правовой  статус:  Совет школы, педагогический совет, органы самоуправления учащихся. 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, всех его подразделений.</w:t>
      </w:r>
    </w:p>
    <w:p>
      <w:pPr>
        <w:pStyle w:val="Normal"/>
        <w:tabs>
          <w:tab w:val="clear" w:pos="708"/>
          <w:tab w:val="left" w:pos="360" w:leader="none"/>
        </w:tabs>
        <w:ind w:right="98" w:firstLine="720"/>
        <w:jc w:val="both"/>
        <w:rPr/>
      </w:pPr>
      <w:r>
        <w:rPr>
          <w:b/>
          <w:bCs/>
          <w:i/>
          <w:iCs/>
          <w:sz w:val="24"/>
          <w:szCs w:val="24"/>
        </w:rPr>
        <w:t>1  уровень</w:t>
      </w:r>
      <w:r>
        <w:rPr>
          <w:sz w:val="24"/>
          <w:szCs w:val="24"/>
        </w:rPr>
        <w:t xml:space="preserve"> – заместители директора образовательного учреждения и заместитель директора по административно-хозяйственной работе, органы, входящие в сферу влияния каждого из членов администрации.</w:t>
      </w:r>
    </w:p>
    <w:p>
      <w:pPr>
        <w:pStyle w:val="Normal"/>
        <w:tabs>
          <w:tab w:val="clear" w:pos="708"/>
          <w:tab w:val="left" w:pos="360" w:leader="none"/>
        </w:tabs>
        <w:ind w:right="98" w:firstLine="720"/>
        <w:jc w:val="both"/>
        <w:rPr/>
      </w:pPr>
      <w:r>
        <w:rPr>
          <w:sz w:val="24"/>
          <w:szCs w:val="24"/>
        </w:rPr>
        <w:t xml:space="preserve">Каждый член администрации интегрирует определенное направление или подразделение учебно-воспитательной системы согласно своему  административному статусу или общественной роли. Этот уровень выступает звеном опосредованного руководства директора образовательной системой. Его главная функция согласование деятельности всех участников процесса в соответствии с заданными целями, программой и ожидаемыми  результатами, то есть добиваться тактического воплощения стратегических задач и прогнозов. </w:t>
      </w:r>
    </w:p>
    <w:p>
      <w:pPr>
        <w:pStyle w:val="Normal"/>
        <w:tabs>
          <w:tab w:val="clear" w:pos="708"/>
          <w:tab w:val="left" w:pos="360" w:leader="none"/>
        </w:tabs>
        <w:ind w:right="98" w:firstLine="720"/>
        <w:jc w:val="both"/>
        <w:rPr/>
      </w:pPr>
      <w:r>
        <w:rPr>
          <w:b/>
          <w:bCs/>
          <w:i/>
          <w:iCs/>
          <w:sz w:val="24"/>
          <w:szCs w:val="24"/>
        </w:rPr>
        <w:t>3  уровень</w:t>
      </w:r>
      <w:r>
        <w:rPr>
          <w:sz w:val="24"/>
          <w:szCs w:val="24"/>
        </w:rPr>
        <w:t xml:space="preserve"> – методические объединения. К управленцам этого уровня относятся руководители методических объединений, творческих и проблемных групп.  Взаимодействие субъектов управления этого уровня осуществляется через специализацию функций при их 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</w:t>
      </w:r>
    </w:p>
    <w:p>
      <w:pPr>
        <w:pStyle w:val="Normal"/>
        <w:tabs>
          <w:tab w:val="clear" w:pos="708"/>
          <w:tab w:val="left" w:pos="360" w:leader="none"/>
        </w:tabs>
        <w:ind w:right="98" w:firstLine="720"/>
        <w:jc w:val="both"/>
        <w:rPr/>
      </w:pPr>
      <w:r>
        <w:rPr>
          <w:b/>
          <w:bCs/>
          <w:i/>
          <w:iCs/>
          <w:sz w:val="24"/>
          <w:szCs w:val="24"/>
        </w:rPr>
        <w:t>4  уровень</w:t>
      </w:r>
      <w:r>
        <w:rPr>
          <w:sz w:val="24"/>
          <w:szCs w:val="24"/>
        </w:rPr>
        <w:t xml:space="preserve"> –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Normal"/>
        <w:tabs>
          <w:tab w:val="clear" w:pos="708"/>
          <w:tab w:val="left" w:pos="360" w:leader="none"/>
        </w:tabs>
        <w:ind w:right="98" w:firstLine="720"/>
        <w:jc w:val="both"/>
        <w:rPr/>
      </w:pPr>
      <w:r>
        <w:rPr>
          <w:sz w:val="24"/>
          <w:szCs w:val="24"/>
        </w:rPr>
        <w:t>Управление образовательным процессом осуществляется через систему внутришкольного контроля, систему мониторинга за качеством преподавания и уровнем обученности учащихся, состоянием их здоровья, уровнем воспитанности и развитием познавательной деятельности учащихся. Полученные результаты мониторинга и контроля позволяют принять правильное управленческое решение по регулированию и  коррекции образовательного процесса. Контроль осуществляется на диагностической основе с использованием технологических карт, схем анализа уроков и  результатов деятельности учащихся, информационных технологий, анкетирования и обобщения полученных  результатов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Материально – техническая база.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620"/>
      </w:tblGrid>
      <w:tr>
        <w:trPr>
          <w:trHeight w:val="368" w:hRule="atLeast"/>
          <w:cantSplit w:val="true"/>
        </w:trPr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ТБ шко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 - во</w:t>
            </w:r>
          </w:p>
        </w:tc>
      </w:tr>
      <w:tr>
        <w:trPr>
          <w:trHeight w:val="322" w:hRule="atLeast"/>
          <w:cantSplit w:val="true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 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. труд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Внешние связи школы.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сотрудничает  со станичным   домом культуры,  центром детского творчества,  ГУ КК центром занятости  населения,  управлением  социальной  защиты  населения,  центром творчества,   Армавирским филиалом ККИДППО.</w:t>
      </w:r>
    </w:p>
    <w:p>
      <w:pPr>
        <w:pStyle w:val="Normal1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8745</wp:posOffset>
                </wp:positionV>
                <wp:extent cx="6286500" cy="3429000"/>
                <wp:effectExtent l="5715" t="0" r="558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29000"/>
                          <a:chOff x="0" y="0"/>
                          <a:chExt cx="62866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6480" y="1370880"/>
                            <a:ext cx="19494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63504" dir="2216091" blurRad="0" rotWithShape="0">
                              <a:srgbClr val="0000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2171880" cy="570960"/>
                          </a:xfrm>
                          <a:prstGeom prst="wedgeRectCallout">
                            <a:avLst>
                              <a:gd name="adj1" fmla="val -58273"/>
                              <a:gd name="adj2" fmla="val 114555"/>
                            </a:avLst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00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портивное общество тхэкван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2280"/>
                            <a:ext cx="1714680" cy="915120"/>
                          </a:xfrm>
                          <a:prstGeom prst="wedgeRectCallout">
                            <a:avLst>
                              <a:gd name="adj1" fmla="val -86518"/>
                              <a:gd name="adj2" fmla="val 6490"/>
                            </a:avLst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00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ДОД «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ургани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856960"/>
                            <a:ext cx="1787040" cy="571680"/>
                          </a:xfrm>
                          <a:prstGeom prst="wedgeRectCallout">
                            <a:avLst>
                              <a:gd name="adj1" fmla="val -56787"/>
                              <a:gd name="adj2" fmla="val -164444"/>
                            </a:avLst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00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АФ ККИДППО</w:t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6960"/>
                            <a:ext cx="2057400" cy="571680"/>
                          </a:xfrm>
                          <a:prstGeom prst="wedgeRectCallout">
                            <a:avLst>
                              <a:gd name="adj1" fmla="val 8736"/>
                              <a:gd name="adj2" fmla="val -164666"/>
                            </a:avLst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00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 Narrow" w:hAnsi="Arial Narrow" w:cs="Arial Narro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СОШ № 2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17, СОШ № 3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058120" cy="457200"/>
                          </a:xfrm>
                          <a:prstGeom prst="wedgeRectCallout">
                            <a:avLst>
                              <a:gd name="adj1" fmla="val 65578"/>
                              <a:gd name="adj2" fmla="val 120694"/>
                            </a:avLst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00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. Новоалексеевск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35pt;width:495pt;height:270pt" coordorigin="-900,187" coordsize="9900,5400">
                <v:rect id="shape_0" stroked="f" o:allowincell="f" style="position:absolute;left:-900;top:187;width:989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ff" stroked="f" o:allowincell="f" style="position:absolute;left:2511;top:2346;width:306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000060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9d9ff" stroked="t" o:allowincell="f" style="position:absolute;left:3599;top:907;width:3419;height:89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портивное общество тхэкван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v:shadow on="t" obscured="f" color="#000060"/>
                  <w10:wrap type="none"/>
                </v:shape>
                <v:shape id="shape_0" fillcolor="#d9d9ff" stroked="t" o:allowincell="f" style="position:absolute;left:6299;top:1986;width:2699;height:144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ДОД «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ургани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v:shadow on="t" obscured="f" color="#000060"/>
                  <w10:wrap type="none"/>
                </v:shape>
                <v:shape id="shape_0" fillcolor="#d9d9ff" stroked="t" o:allowincell="f" style="position:absolute;left:5580;top:4686;width:2813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АФ ККИДППО</w:t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v:shadow on="t" obscured="f" color="#000060"/>
                  <w10:wrap type="none"/>
                </v:shape>
                <v:shape id="shape_0" fillcolor="#d9d9ff" stroked="t" o:allowincell="f" style="position:absolute;left:1079;top:4686;width:323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МО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 Narrow" w:hAnsi="Arial Narrow" w:cs="Arial Narrow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СОШ № 27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17, СОШ № 3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v:shadow on="t" obscured="f" color="#000060"/>
                  <w10:wrap type="none"/>
                </v:shape>
                <v:shape id="shape_0" fillcolor="#d9d9ff" stroked="t" o:allowincell="f" style="position:absolute;left:-900;top:1806;width:3240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. Новоалексеевск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v:shadow on="t" obscured="f" color="#000060"/>
                  <w10:wrap type="none"/>
                </v:shape>
              </v:group>
            </w:pict>
          </mc:Fallback>
        </mc:AlternateConten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Текущее ресурсное обеспечение.</w:t>
      </w:r>
    </w:p>
    <w:p>
      <w:pPr>
        <w:pStyle w:val="Normal"/>
        <w:shd w:fill="FFFFFF" w:val="clear"/>
        <w:ind w:left="5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1.7.1. Кадровые ресурсы</w:t>
      </w:r>
    </w:p>
    <w:p>
      <w:pPr>
        <w:pStyle w:val="Normal"/>
        <w:ind w:left="5" w:right="98" w:firstLine="703"/>
        <w:jc w:val="both"/>
        <w:rPr/>
      </w:pPr>
      <w:r>
        <w:rPr>
          <w:bCs/>
          <w:kern w:val="2"/>
          <w:sz w:val="24"/>
          <w:szCs w:val="24"/>
        </w:rPr>
        <w:t>Школа укомплектована кадрами полностью.</w:t>
      </w:r>
      <w:r>
        <w:rPr>
          <w:sz w:val="24"/>
          <w:szCs w:val="24"/>
        </w:rPr>
        <w:t xml:space="preserve"> Коллектив стабильный, текучести кадров нет.  В школе сформировался профессионально компетентный и работоспособный педагогический коллектив. Из</w:t>
      </w:r>
      <w:r>
        <w:rPr>
          <w:b/>
          <w:sz w:val="24"/>
          <w:szCs w:val="24"/>
        </w:rPr>
        <w:t xml:space="preserve"> 37 педагогов:</w:t>
      </w:r>
      <w:r>
        <w:rPr>
          <w:sz w:val="24"/>
          <w:szCs w:val="24"/>
        </w:rPr>
        <w:t xml:space="preserve">  4 - высшей катег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 - учител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;  16 -  учител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– отмечены Почетной грамотой Министерства Образования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35 имеют высшее педагогическое образование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 - средне-специальное педагогическое образование.</w:t>
      </w:r>
    </w:p>
    <w:p>
      <w:pPr>
        <w:pStyle w:val="Normal"/>
        <w:widowControl w:val="false"/>
        <w:tabs>
          <w:tab w:val="clear" w:pos="708"/>
          <w:tab w:val="left" w:pos="3101" w:leader="none"/>
          <w:tab w:val="left" w:pos="4721" w:leader="none"/>
          <w:tab w:val="left" w:pos="6375" w:leader="none"/>
          <w:tab w:val="left" w:pos="802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widowControl w:val="false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 xml:space="preserve">1.8. Здоровье  учащихся. </w:t>
      </w:r>
    </w:p>
    <w:p>
      <w:pPr>
        <w:pStyle w:val="TextBodyIndent"/>
        <w:widowControl w:val="false"/>
        <w:spacing w:before="0" w:after="0"/>
        <w:ind w:firstLine="709"/>
        <w:rPr/>
      </w:pPr>
      <w:r>
        <w:rPr/>
        <w:t>В школе обучается 424 ребенка. При медицинском осмотре было проверено 424 учащихся. Результаты осмотра представлены в следующих диаграммах.</w:t>
      </w:r>
    </w:p>
    <w:p>
      <w:pPr>
        <w:pStyle w:val="TextBodyIndent"/>
        <w:widowControl w:val="false"/>
        <w:spacing w:before="0" w:after="0"/>
        <w:ind w:firstLine="709"/>
        <w:rPr/>
      </w:pPr>
      <w:r>
        <w:rPr/>
        <w:t> </w:t>
      </w:r>
      <w:r>
        <w:rPr/>
        <w:t>Физическое развитие учащихся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224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15pt;height:194.6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482794917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й анализ здоровья учащих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конец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 учебного года  (по го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(472 у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(480 у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(437 уч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(30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(29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(43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(44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(41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(2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(2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(26,7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,3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0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0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%)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боле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лезни эндокри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4,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4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р.пиелонефр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3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4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р.гастродуоден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3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3,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3,75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ст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,5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р.рец.бронх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2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2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2,5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олезни костно-мышеч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,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,7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пилеп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,2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Ц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0,2%)</w:t>
            </w:r>
          </w:p>
        </w:tc>
      </w:tr>
    </w:tbl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тическое обоснование необходимости преобразования</w:t>
      </w:r>
    </w:p>
    <w:p>
      <w:pPr>
        <w:pStyle w:val="Normal"/>
        <w:shd w:fill="FFFFFF" w:val="clear"/>
        <w:rPr/>
      </w:pPr>
      <w:r>
        <w:rPr>
          <w:b/>
          <w:bCs/>
          <w:kern w:val="2"/>
          <w:sz w:val="24"/>
          <w:szCs w:val="24"/>
        </w:rPr>
        <w:t>2.1. Проблемный анализ образовательной деятельности школы</w:t>
      </w:r>
    </w:p>
    <w:p>
      <w:pPr>
        <w:pStyle w:val="Normal"/>
        <w:ind w:right="98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время своего существования школа завоевала  авторитет среди населения ст. Новоалексеевской. Многие ее выпускники приводят в ОУ своих детей, образуя многочисленные «династии».  Успеваемость учащихся за последние несколько лет стабильна и сохраняется на  высоком уровне, составляя 100%.</w:t>
      </w:r>
    </w:p>
    <w:p>
      <w:pPr>
        <w:pStyle w:val="Normal"/>
        <w:ind w:right="98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личников составляет от общего числа учащихся, окончивших учебный год на  «4» и «5» — более 13 %. Следует отметить, что число отличников за последние три года увеличилось на 2%, а число учащихся, окончивших учебный год на «5»  на 1%. Школа в течение мног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лет своего существования работает без второгодников. 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роцессе реализации образовательной деятельности, анализа </w:t>
      </w:r>
      <w:r>
        <w:rPr>
          <w:b/>
          <w:i/>
          <w:sz w:val="24"/>
          <w:szCs w:val="24"/>
        </w:rPr>
        <w:t>современного состояния образовательной системы школы  определены ее основные проблемы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х числу следует отнести: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полне удовлетворяют показатели здоровья и эмоционально-психологического состояния школьников; 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достаточно задействуется индивидуальность, творческий потенциал школьников, их инициативность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всех попытках осуществления личностной ориентации образовательного процесса сохраняется его формальная, «зуновская» направленность;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/>
        <w:t xml:space="preserve">• </w:t>
      </w:r>
      <w:r>
        <w:rPr>
          <w:sz w:val="24"/>
          <w:szCs w:val="24"/>
        </w:rPr>
        <w:t xml:space="preserve">содержание и способы организации образования не соответствуют стремлению учащихся к самопознанию и к самореализации;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  <w:t>Так же определены факторы, влияющие на состояние здоровья учащихся, позволившие произвести соответствующую коррекцию (создана программа «Здоровье»),  комфортные условия обучения (позитивный микроклимат школьного коллектива, уважительное отношение между учащимися и учителями, помощь квалифицированного психолога).</w:t>
      </w:r>
    </w:p>
    <w:p>
      <w:pPr>
        <w:pStyle w:val="Normal"/>
        <w:ind w:right="98" w:firstLine="360"/>
        <w:jc w:val="both"/>
        <w:rPr/>
      </w:pPr>
      <w:r>
        <w:rPr>
          <w:b/>
          <w:i/>
          <w:sz w:val="24"/>
          <w:szCs w:val="24"/>
        </w:rPr>
        <w:t>Систематическая и планомерная работа педагогического коллектива учителей дает положительные результаты: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чительный авторитет школы в окружающем социуме и среди образовательных учреждений ст. Новоалексеевской, Курганинского района;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енную начальную подготовку, позволяющую школьникам добиваться хороших учебных показателей на второй и третьей ступенях школы;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грацию основного и дополнительного образования;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получения качественного дополнительного образования в рамках информатизации образования;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е в образовательном процессе современных образовательных технологий.</w:t>
      </w:r>
    </w:p>
    <w:p>
      <w:pPr>
        <w:pStyle w:val="Normal"/>
        <w:ind w:right="98" w:firstLine="360"/>
        <w:jc w:val="both"/>
        <w:rPr/>
      </w:pPr>
      <w:r>
        <w:rPr>
          <w:sz w:val="24"/>
          <w:szCs w:val="24"/>
        </w:rPr>
        <w:t xml:space="preserve">Вместе с тем выявлены </w:t>
      </w:r>
      <w:r>
        <w:rPr>
          <w:b/>
          <w:i/>
          <w:sz w:val="24"/>
          <w:szCs w:val="24"/>
        </w:rPr>
        <w:t>следующие противоречия, на разрешение которых должна быть направлена программа развития школы.</w:t>
      </w:r>
      <w:r>
        <w:rPr>
          <w:sz w:val="24"/>
          <w:szCs w:val="24"/>
        </w:rPr>
        <w:t xml:space="preserve"> Это противоречия между: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ацией большинства учителей на традиционный подход к образованию - передачу ученикам значительного объема знаний и необходимостью систематической работы над развитием компетенции учащихся и реализацией компетентностного подхода в образовании, системной целевой поисково-исследовательской деятельностью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между творческой активностью и инициативой участников образовательного процесса,  реальными возможностями школьного образования в имеющихся условиях сельского социума ст. Новоалексеевской и неразработанностью информационной  системы, 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ей информационного центра  школы, направленного на рост специально-предметной компетентности, и объективной необходимостью повышения психолого-педагогической компетентности, способствующей развитию субъектности как учителя, так и ученика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окой информатизацией образовательной среды и недостаточной подготовленностью педагогических кадров к работе в данных условиях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между необходимостью реализации здоровьесберегающей системы школьного образования в связи с </w:t>
      </w:r>
      <w:r>
        <w:rPr>
          <w:sz w:val="24"/>
        </w:rPr>
        <w:t xml:space="preserve">проблемой ухудшения здоровья учащихся и необходимостью серьезных физических, эмоциональных и интеллектуальных усилий, которые требуются от учащихся школы повышенного уровня обучения, </w:t>
      </w:r>
      <w:r>
        <w:rPr>
          <w:sz w:val="24"/>
          <w:szCs w:val="24"/>
        </w:rPr>
        <w:t xml:space="preserve"> с одной стороны, и слабой теоретической и практической разработанностью системы здоровьесберегающей деятельности, присутствием объективных проблем в ее целенаправленной, систематической реализации, с другой стороны.</w:t>
      </w:r>
    </w:p>
    <w:p>
      <w:pPr>
        <w:pStyle w:val="Normal"/>
        <w:ind w:right="98" w:firstLine="360"/>
        <w:jc w:val="both"/>
        <w:rPr/>
      </w:pPr>
      <w:r>
        <w:rPr>
          <w:i/>
          <w:sz w:val="24"/>
          <w:szCs w:val="24"/>
        </w:rPr>
        <w:t>Обозначенные противоречия являются основой для определения основных проблем приоритетных направлений, путей и создания конкретных механизмов развития школы, как инновационного ОУ.</w:t>
      </w:r>
    </w:p>
    <w:p>
      <w:pPr>
        <w:pStyle w:val="Normal"/>
        <w:ind w:right="98" w:firstLine="360"/>
        <w:jc w:val="both"/>
        <w:rPr/>
      </w:pPr>
      <w:r>
        <w:rPr>
          <w:b/>
          <w:i/>
          <w:sz w:val="24"/>
          <w:szCs w:val="24"/>
        </w:rPr>
        <w:t>Так, основными проблемами, на которые ориентирована образовательная программа развития школы, являются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остаточный уровень разработанности механизмов качественной комплексной системы дифференцированного образования в школе с учетом способностей, интересов, склонностей к познавательной и творческой активности личност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педагогов, работающих по сложившейся годами традиционной системе обучения: репродуктивные методы и подходы в образовательной деятельности, ориентация на ценность «прочных знаний», поощрение готовности воспринимать их «на веру», без практической интерпретации, ставка на усредненное движение к «общей цели», на фронтальные формы и методы образования; устаревшее восприятие условий реализации учебной деятельности и требований к результатам освоения  основных учебных программ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статочное  использование ресурсов информационного пространства школы. Недостаточное использование всех возможных ресурсов для привлечения дополнительного финансирования.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статочный уровень информационного  сопровождения образовательного процесса, в т.ч. по реализаци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right="98" w:hanging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right="98" w:hanging="54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ей деятельности в школьном социуме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5. Отсутствие качественной системы мониторинга социально-образовательной деятельности школы</w:t>
      </w:r>
    </w:p>
    <w:p>
      <w:pPr>
        <w:pStyle w:val="Normal"/>
        <w:ind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оциальный заказ социума.</w:t>
      </w:r>
    </w:p>
    <w:p>
      <w:pPr>
        <w:pStyle w:val="Normal"/>
        <w:ind w:right="98" w:firstLine="360"/>
        <w:jc w:val="both"/>
        <w:rPr/>
      </w:pPr>
      <w:r>
        <w:rPr>
          <w:sz w:val="24"/>
          <w:szCs w:val="24"/>
        </w:rPr>
        <w:t xml:space="preserve">В школе существует система изучения потребностей учащихся и родителей в образовательных услугах, включающая в себя систематические опросы, беседы с учащимися и их родителями, анкетирование. На протяжении 3-х последних лет эти запросы остаются практически неизменными и сводятся к потребности в получении качественного образования.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. </w:t>
      </w:r>
    </w:p>
    <w:p>
      <w:pPr>
        <w:pStyle w:val="Iniiaiieoaeno"/>
        <w:ind w:right="98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одители школьников (на основании данных социологических исследований) считают главным научить своих детей приспосабливаться к современным условиям жизни, как в городе, так и на селе, быть мобильными, активными и востребованными, владеющими дополнительными знаниями и умениями в области культурологического образования, что не возможно при отсутствии доступа  к  различным  информационным  источникам.</w:t>
      </w:r>
    </w:p>
    <w:p>
      <w:pPr>
        <w:pStyle w:val="Iauiue"/>
        <w:ind w:right="98" w:firstLine="360"/>
        <w:jc w:val="both"/>
        <w:rPr/>
      </w:pPr>
      <w:r>
        <w:rPr/>
        <w:t xml:space="preserve">В старшей школе комплексным ориентиром 85% родителей является подготовка детей к поступлению в ВУЗы или учреждения среднего профессионального образования. Вместе с тем 15% родителей, не ориентируют своих детей на продолжение образования в высших учебных заведениях.  </w:t>
      </w:r>
    </w:p>
    <w:p>
      <w:pPr>
        <w:pStyle w:val="Iauiue"/>
        <w:ind w:right="98" w:firstLine="360"/>
        <w:jc w:val="both"/>
        <w:rPr>
          <w:color w:val="000000"/>
        </w:rPr>
      </w:pPr>
      <w:r>
        <w:rPr/>
        <w:t>На основе анализа социального заказа  сельского социума школы  можно смоделировать образовательную деятельность учреждения.</w:t>
      </w:r>
      <w:r>
        <w:rPr>
          <w:b/>
        </w:rPr>
        <w:t xml:space="preserve"> </w:t>
      </w:r>
      <w:r>
        <w:rPr/>
        <w:t xml:space="preserve">Моделирование  основывается на образе желаемого будущего, включающего в себя два основных компонента: модель выпускника (первой, второй и третьей ступени обучения) и образ будущей школы как необходимое условие реализации модели выпускника в рамках требований социального зак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дители учащихся гимназии хотят видеть в детях  самостоятельную развитую личность, обладающую прочными знаниями, имеющими умения и навыки практической деятельности в област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школе была создана </w:t>
      </w:r>
      <w:r>
        <w:rPr>
          <w:b/>
          <w:i/>
          <w:sz w:val="24"/>
          <w:szCs w:val="24"/>
        </w:rPr>
        <w:t>модель выпускника школы</w:t>
      </w:r>
      <w:r>
        <w:rPr>
          <w:sz w:val="24"/>
          <w:szCs w:val="24"/>
        </w:rPr>
        <w:t>,  включающая  в себя следующее.</w:t>
      </w:r>
    </w:p>
    <w:p>
      <w:pPr>
        <w:pStyle w:val="Normal"/>
        <w:rPr/>
      </w:pPr>
      <w:r>
        <w:rPr>
          <w:b/>
          <w:i/>
          <w:sz w:val="24"/>
          <w:szCs w:val="24"/>
        </w:rPr>
        <w:t>Учащиеся, завершившие обучение на ступени начального общего образования, долж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ить и откорректировать учебные программы с учетом использования целостной образовательной технологии «Гармония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своить общеобразовательные программы по английскому языку на достаточном уровне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воить учебные программы дополнительных образовательных услу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, получившие основное общее образование, должны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обрести необходимые знания и навыки жизни в обществе,  используя информационное  пространство  школы, овладеть средствами коммуникации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достигнуть показателей развития интеллектуальной и творческой сферы, достаточной для организации своей образовательной деятельност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владеть основами компьютерной грамотности;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ель выпускника,   получившего  среднее (полное) общее образов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ыпускник должен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риентироваться  в  ресурсах библиотеки и  информационного центра школы, освоить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своить содержание выбранного профиля обучения на уровне, способном обеспечить успешное обучение в учреждениях профессионального образования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владеть основами компьютерной грамотности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быть  адаптированным  к  меняющейся социокультурной  среде, знать свои права и обязанности, уметь их реализовать;</w:t>
      </w:r>
    </w:p>
    <w:p>
      <w:pPr>
        <w:pStyle w:val="Normal"/>
        <w:ind w:right="9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 выпускнике определяют необходимость такого построения образовательного процесса, при котором учащиеся чувствуют себя уверенными в собственных силах и ориентируются на различные собственные достижения.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онцептуальные основы развития школы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Выявленные  противоречия и вытекающие из них проблемы, анализ социального заказа  </w:t>
      </w:r>
      <w:r>
        <w:rPr>
          <w:sz w:val="24"/>
          <w:szCs w:val="24"/>
        </w:rPr>
        <w:t>указывают на  необходимость перехода на принципиально новый  уровень школьного образования в сельском социуме, требующий реализацию приоритетных направлений развития образовательного  учреждения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иск  внутренних источников развития, рационального использования накопленного инновационного потенциала образования и потенциала его социальных партнёров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firstLine="180"/>
        <w:jc w:val="both"/>
        <w:rPr/>
      </w:pPr>
      <w:r>
        <w:rPr>
          <w:sz w:val="24"/>
          <w:szCs w:val="24"/>
        </w:rPr>
        <w:t>Совершенствование материально – технической базы, в том числе с использованием дополнительных привлеченных ресурсов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базе школы поля для сетевого взаимодействия – организация на базе школы регулярных семинаров (однодневных курсов) повышения квалификации и обмена опытом для учителей школ нашего кус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дистанционного обучения детей с ограниченными возможностями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атической и целенаправленной работы по программе «Школа – второй дом». Особое внимание уделять семьям, в которых растут дети с ограниченными возможностями, детям, попавшим в сложную жизненную ситуацию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самомониторинга педагогов, включающую оценку образовательных достижений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right="98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здание государственно-общественной системы управления  школой, обеспечивающей инвестиционную привлекательность образовательной деятельности. Деятельность Совета школы, обеспечивающая заинтересованное участие родителей и местного сообщества в управлении школ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а  внутренних изменений определяется уже достигнутым уровнем развития школы и основывается на закреплении лидирующей позиции в сельском социуме, ориентированной на системное изменение школы как информационного  и  культурологического  центра  стан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right="9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Программы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От      ресурсной    школы  –    к    новым образовательным стандартам через программу «Школа – второй дом»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снову концепции развития школы </w:t>
      </w:r>
      <w:r>
        <w:rPr>
          <w:sz w:val="24"/>
          <w:szCs w:val="24"/>
        </w:rPr>
        <w:t xml:space="preserve">положены принципы современного образова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right="9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ум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интеллектуальной и творческой сферы лич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о – ориентирован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right="9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изации  (учет уровня развития и способностей каждого ученик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дифференциации, предполагающий формирование классов, с учетом индивидуальных особенностей учащихся, что позволяет сделать реальностью такой принцип государственной политики, как "…общедоступность образования, адаптивность системы образования к уровням и особенностям развития и подготовки обучающихся (воспитанников)" (ст.2 Закона РФ "Об образовании")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Цели и задачи Программы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Целью школы  является: реализация Федеральной целевой программы развития школы путем внедрения программы «Школа – второй дом»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Целью  этих  изменений </w:t>
      </w:r>
      <w:r>
        <w:rPr>
          <w:sz w:val="24"/>
          <w:szCs w:val="24"/>
        </w:rPr>
        <w:t>является организация конкурентоспособной образовательной среды, способствующей успешной социализации выпускников, их нравственному, интеллектуальному, творческому и физическому развитию.</w:t>
      </w:r>
      <w:r>
        <w:rPr/>
        <w:t xml:space="preserve"> </w:t>
      </w:r>
      <w:r>
        <w:rPr>
          <w:sz w:val="24"/>
          <w:szCs w:val="24"/>
        </w:rPr>
        <w:t>Создание единого образовательного пространства</w:t>
      </w:r>
      <w:r>
        <w:rPr/>
        <w:t xml:space="preserve"> </w:t>
      </w:r>
      <w:r>
        <w:rPr>
          <w:color w:val="000000"/>
          <w:sz w:val="24"/>
          <w:szCs w:val="24"/>
        </w:rPr>
        <w:t>для развития целостной личности во всем богатстве ее проявления</w:t>
      </w:r>
      <w:r>
        <w:rPr>
          <w:sz w:val="24"/>
          <w:szCs w:val="24"/>
        </w:rPr>
        <w:t xml:space="preserve">, формирование институциональной функции школы,  как информационного и культурологического центра станицы Новоалексеевской. </w:t>
      </w:r>
      <w:r>
        <w:rPr>
          <w:rFonts w:cs="Verdana" w:ascii="Verdana" w:hAnsi="Verdana"/>
          <w:color w:val="000000"/>
        </w:rPr>
        <w:t xml:space="preserve">       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при этом можно сформулировать так:</w:t>
      </w:r>
    </w:p>
    <w:p>
      <w:pPr>
        <w:pStyle w:val="Normal"/>
        <w:tabs>
          <w:tab w:val="clear" w:pos="708"/>
          <w:tab w:val="left" w:pos="366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Создание единого информационного пространства на территории   ст. Новоалексеевской с ведущей ролью и высокой значимостью школы в сообществе (организация активного взаимодействия с социумом, основанного на территориальной кооперации учреждений информационного пространства школы).</w:t>
      </w:r>
    </w:p>
    <w:p>
      <w:pPr>
        <w:pStyle w:val="Normal"/>
        <w:tabs>
          <w:tab w:val="clear" w:pos="708"/>
          <w:tab w:val="left" w:pos="366" w:leader="none"/>
        </w:tabs>
        <w:spacing w:before="280" w:after="280"/>
        <w:jc w:val="both"/>
        <w:rPr/>
      </w:pPr>
      <w:r>
        <w:rPr>
          <w:color w:val="000000"/>
          <w:sz w:val="24"/>
          <w:szCs w:val="24"/>
        </w:rPr>
        <w:t>2.Введение в образовательный процесс конкретных механизмов, способствующих организации работы над проблемой возможно раннего выявления талантливых детей.</w:t>
      </w:r>
    </w:p>
    <w:p>
      <w:pPr>
        <w:pStyle w:val="Normal"/>
        <w:tabs>
          <w:tab w:val="clear" w:pos="708"/>
          <w:tab w:val="left" w:pos="366" w:leader="none"/>
        </w:tabs>
        <w:spacing w:before="280" w:after="28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Создание на базе школы условий для сетевого взаимодействия (регулярные семинары, однодневные курсы повышения квалификации и обмена опытом для педагогов школ Новоалексеевского куста.).</w:t>
      </w:r>
    </w:p>
    <w:p>
      <w:pPr>
        <w:pStyle w:val="Normal"/>
        <w:tabs>
          <w:tab w:val="clear" w:pos="708"/>
          <w:tab w:val="left" w:pos="366" w:leader="none"/>
        </w:tabs>
        <w:spacing w:before="280" w:after="280"/>
        <w:ind w:left="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Создание целостной программы «Школа – второй дом».</w:t>
      </w:r>
    </w:p>
    <w:p>
      <w:pPr>
        <w:pStyle w:val="Normal"/>
        <w:tabs>
          <w:tab w:val="clear" w:pos="708"/>
          <w:tab w:val="left" w:pos="366" w:leader="none"/>
        </w:tabs>
        <w:spacing w:before="280" w:after="280"/>
        <w:ind w:left="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Совершенствование инновационной, опытно-экспериментальной и научно-методической работы школы как инструмент сохранения и развития высокого уровня профессионализма педагогических кадров. </w:t>
      </w:r>
    </w:p>
    <w:p>
      <w:pPr>
        <w:pStyle w:val="Normal"/>
        <w:tabs>
          <w:tab w:val="clear" w:pos="708"/>
          <w:tab w:val="left" w:pos="366" w:leader="none"/>
        </w:tabs>
        <w:spacing w:before="280" w:after="280"/>
        <w:ind w:left="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Дальнейшее развитие многообразия образовательной среды школы (обновление  классно-кабинетного пространства, кабинеты-лаборатории, кабинеты самостоятельной работы)  посредством  создания  единого  информационного  пространства.</w:t>
      </w:r>
    </w:p>
    <w:p>
      <w:pPr>
        <w:pStyle w:val="Normal"/>
        <w:tabs>
          <w:tab w:val="clear" w:pos="708"/>
          <w:tab w:val="left" w:pos="366" w:leader="none"/>
        </w:tabs>
        <w:spacing w:before="280" w:after="280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>7.Использование современных и инновационных технологий обучения (активные, интерактивные, лабораторные, проблемные, проектные).</w:t>
      </w:r>
    </w:p>
    <w:p>
      <w:pPr>
        <w:pStyle w:val="Normal"/>
        <w:tabs>
          <w:tab w:val="clear" w:pos="708"/>
          <w:tab w:val="left" w:pos="366" w:leader="none"/>
        </w:tabs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Разработка и внедрение программы дистанционного обучения детей с ограниченными возможностями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Стратегия и тактика реализации Программы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спешной реализации заданных направлений, целей и задач необходимо совершенствование модели содержания и организации учебно-воспитательного процесса, ориентированного на систему образования с акцентом на повышенный уровень в рамках гуманитарного и эстетического образования, путем создания единого социально-образовательного пространства, способствующего развитию творческой деятельности учителей через управленческую деятельность МО и творческих групп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школой цели планируется достигать пут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благоприятных условий для развития интеллектуальных возможностей и твор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ы здоровья учащихся в ходе учебно-воспит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/>
      </w:pPr>
      <w:r>
        <w:rPr>
          <w:sz w:val="24"/>
          <w:szCs w:val="24"/>
        </w:rPr>
        <w:t>формирования всесторонне образованной личности ребенка, способного самостоятельно пополнять зн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инициативной, целеустремленной личности, способной найти свое место в жизни (способной к адаптации и самоопределе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школьников на основе гуманных нравственных общечеловеческих норм, культурного наследия общества, гражданственности, патриотиз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пути и механизмы реализации заданных преобразова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/>
      </w:pPr>
      <w:r>
        <w:rPr>
          <w:sz w:val="24"/>
          <w:szCs w:val="24"/>
        </w:rPr>
        <w:t>совершенствование содержания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/>
      </w:pPr>
      <w:r>
        <w:rPr>
          <w:sz w:val="24"/>
          <w:szCs w:val="24"/>
        </w:rPr>
        <w:t>обеспечение в контексте непрерывного образования содержательной и методологической преемственности в работе детский сад - школа – учреждения дополнительного образования – ВУ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целостной системы воспитания детей, гармонично связанной с содержанием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/>
      </w:pPr>
      <w:r>
        <w:rPr>
          <w:sz w:val="24"/>
          <w:szCs w:val="24"/>
        </w:rPr>
        <w:t>организация работы над проблемой возможно более раннего выявления способностей учащихся в целях осуществления максимальной самореализации и повышения уровня развития 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овершенствование профессионального роста уч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98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инициация, активизация роли социального партнерства в образовательном поле О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445" w:leader="none"/>
        </w:tabs>
        <w:ind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чевидно, что если в работе школы будут выполнены следующие условия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98" w:hanging="0"/>
        <w:jc w:val="both"/>
        <w:rPr/>
      </w:pPr>
      <w:r>
        <w:rPr>
          <w:sz w:val="24"/>
          <w:szCs w:val="24"/>
        </w:rPr>
        <w:t xml:space="preserve">- в школе будет реализовываться принцип гуманности, демократичности, развития творческой личности, имеющей свободу выбора и готовой к продуктивной работе в новых условиях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98" w:hanging="0"/>
        <w:jc w:val="both"/>
        <w:rPr/>
      </w:pPr>
      <w:r>
        <w:rPr>
          <w:sz w:val="24"/>
          <w:szCs w:val="24"/>
        </w:rPr>
        <w:t xml:space="preserve">- обучение будет строиться на основе углубления образования в области профессиональной подготовки, причем в сочетании с широким образованием по непрофильным предметам и интеграцией с системой дополнительного образования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будет проводиться систематическая и целенаправленная работа по охране и укреплению здоровья детей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98" w:hanging="0"/>
        <w:jc w:val="both"/>
        <w:rPr/>
      </w:pPr>
      <w:r>
        <w:rPr>
          <w:sz w:val="24"/>
          <w:szCs w:val="24"/>
        </w:rPr>
        <w:t>- будет осуществляться формирование нового набора бюджетных инструментов финансирования образовательной деятельности, основными из которых являются нормативно-подушевое финансирование и социальный  (муниципальный) заказ;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дут функционировать целевые программы по системным изменениям образовательного процесса в школе, обеспечивающие достижение нового качества образования, которое отвечает требованиям к личности в современных быстро меняющихся условиях информационного общества. Связывается  это качество с достижением компетентностей выпускников школы в определенных сферах деятельности, как способности решать проблемы и типичные задачи, возникающие в реальных жизненных ситуациях, с использованием знаний, учебного и  жизненного опыта, ценностей и наклонностей.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/>
      </w:pPr>
      <w:r>
        <w:rPr>
          <w:b/>
          <w:sz w:val="24"/>
          <w:szCs w:val="24"/>
        </w:rPr>
        <w:t>5.1.Этапы  реализации программы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4"/>
          <w:szCs w:val="24"/>
        </w:rPr>
        <w:t>Этап 1 (2011-2012).</w:t>
      </w:r>
      <w:r>
        <w:rPr>
          <w:sz w:val="24"/>
          <w:szCs w:val="24"/>
        </w:rPr>
        <w:t xml:space="preserve"> Разработка текста программы, ее общественное обсуждение и экспертиза на внутришкольном и муниципальном уровне, принятие согласованного варианта программы. Ознакомление с ним педагогического коллектива и общественности. Проведение стартового мониторинга имеющихся условий и результативности образовательного процесса как механизма анализа возможностей реализации программы развития ОУ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4"/>
          <w:szCs w:val="24"/>
        </w:rPr>
        <w:t>Этап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012-2013).</w:t>
      </w:r>
      <w:r>
        <w:rPr/>
        <w:t xml:space="preserve"> </w:t>
      </w:r>
      <w:r>
        <w:rPr>
          <w:sz w:val="24"/>
          <w:szCs w:val="24"/>
        </w:rPr>
        <w:t xml:space="preserve">Апробация вариативных моделей реализации программы ОУ. Создание комплексного обеспечения реализации целевых проектов программы развития. Начало реализации ведущих целевых проектов программы развития на всех уровнях в ОУ. Реализация ведущих целевых проектов программы развития на всех уровнях в ОУ. Мониторинг реализации программы развития ОУ. Анализ и коррекция хода реализации программы развития школы. Обеспечение перехода школы в новое качественное состояние. Отработка механизмов становления выбранных направлений развития  школы </w:t>
      </w:r>
    </w:p>
    <w:p>
      <w:pPr>
        <w:pStyle w:val="Normal1"/>
        <w:widowControl w:val="false"/>
        <w:ind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Этап 3 (2013-2015).</w:t>
      </w:r>
      <w:r>
        <w:rPr>
          <w:sz w:val="24"/>
          <w:szCs w:val="24"/>
        </w:rPr>
        <w:t xml:space="preserve"> Завершение ведущих целевых проектов программы развития на всех уровнях в ОУ. Подведение итогов и научное осмысление результатов реализации программы, обсуждение результатов и хода реализации программы на семинарах и конференциях, изучение и распространение накопленного опыта. Постановка новых стратегических задач развития ОУ, подготовка текста программы развития ОУ на период 2015 - 2020 годы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8"/>
          <w:szCs w:val="28"/>
          <w:u w:val="single"/>
        </w:rPr>
        <w:t>Ожидаемый результат от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right="50" w:hanging="0"/>
        <w:outlineLvl w:val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В СФЕРЕ ОБЩЕГО ОБРАЗОВАНИЯ </w:t>
      </w:r>
    </w:p>
    <w:p>
      <w:pPr>
        <w:pStyle w:val="Normal"/>
        <w:shd w:fill="FFFFFF" w:val="clear"/>
        <w:spacing w:before="30" w:after="30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, обеспечивающих доступность, качество и эффективность образования, посредством обеспечения и последовательной реализации бесплатного начального общего, основного общего и среднего (полного) общего образования. Недопущение раннего отсева детей из школы.</w:t>
      </w:r>
    </w:p>
    <w:p>
      <w:pPr>
        <w:pStyle w:val="Normal"/>
        <w:shd w:fill="FFFFFF" w:val="clear"/>
        <w:spacing w:before="30" w:after="30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реализация базисного учебного плана школы, отражает нормативы государственного образовательного стандарта, его национально-регионального компонента и позволяет удовлетворять запросы населения в образовательных услугах посредством личностно - ориентированных технологий воспитания и обуче</w:t>
        <w:softHyphen/>
        <w:t>ния.</w:t>
      </w:r>
    </w:p>
    <w:p>
      <w:pPr>
        <w:pStyle w:val="Normal"/>
        <w:shd w:fill="FFFFFF" w:val="clear"/>
        <w:spacing w:before="30" w:after="30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разовательных потребностей одаренных детей с целью воспроизводства интеллектуального потенциала.</w:t>
      </w:r>
    </w:p>
    <w:p>
      <w:pPr>
        <w:pStyle w:val="Normal"/>
        <w:shd w:fill="FFFFFF" w:val="clear"/>
        <w:spacing w:before="30" w:after="30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ьной школе - расширение масштабов использования технологий развивающего обучения, повышение качества образовательного процесса, создание преемственности в образовательных программах дошкольного и начального школьного образования. Раннее изучение иностранного языка и основ компьютерной грамотности.</w:t>
      </w:r>
    </w:p>
    <w:p>
      <w:pPr>
        <w:pStyle w:val="Normal"/>
        <w:shd w:fill="FFFFFF" w:val="clear"/>
        <w:spacing w:before="30" w:after="30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ной школе - усиление внимания к психофизиологическим особенностям подростков, сосредоточение усилий педаго</w:t>
        <w:softHyphen/>
        <w:t>гов и практических психологов на выявлении и развитии индивидуальных познавательных потребностей и способностей учащихся, формирование у них готовности к непрерывному обра</w:t>
        <w:softHyphen/>
        <w:t xml:space="preserve">зованию. </w:t>
      </w:r>
    </w:p>
    <w:p>
      <w:pPr>
        <w:pStyle w:val="Normal"/>
        <w:shd w:fill="FFFFFF" w:val="clear"/>
        <w:spacing w:before="30" w:after="30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еемственности в реализации технологий развивающего обучения. Введение предпрофильной подготовки учащихся в 9-ом классе.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right="32" w:firstLine="709"/>
        <w:jc w:val="both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В средней школе - усиление влияния об</w:t>
        <w:softHyphen/>
        <w:t>разования на социализацию и гражданскую идентификацию личности, ее профессиональное самоопределение, введение по выбору учащихся профильного обучения в 10-ом и 11-ом классах, с сохранением общеобразовательных классов, формирование способности и готовно</w:t>
        <w:softHyphen/>
        <w:t>сти самореализоваться в условиях современной российской цивилизации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right="32" w:hanging="0"/>
        <w:jc w:val="both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right="32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right="3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right="32" w:hanging="0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В СФЕРЕ ДОПОЛНИТЕЛЬНОГО ОБРАЗОВАНИЯ ДЕТЕЙ </w:t>
      </w:r>
    </w:p>
    <w:p>
      <w:pPr>
        <w:pStyle w:val="Normal"/>
        <w:shd w:fill="FFFFFF" w:val="clear"/>
        <w:spacing w:before="30" w:after="30"/>
        <w:ind w:right="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быть реализован принцип дополнительности в образовательном процессе и во взаимодействии школы и учреждений дополнительного образования. Требуется развитие дополнительного образования в общеобразовательном учреждении.</w:t>
      </w:r>
    </w:p>
    <w:p>
      <w:pPr>
        <w:pStyle w:val="Normal"/>
        <w:shd w:fill="FFFFFF" w:val="clear"/>
        <w:spacing w:before="30" w:after="30"/>
        <w:ind w:right="4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привлечение в систему дополнительного образования высококвалифицированных педагогов, в том числе и из других профессиональных сфер, а также обеспечение повышения квалификации и профессиональной переподготовки руководящих и педагогических кадров – работников системы дополнительного образования детей. </w:t>
      </w:r>
    </w:p>
    <w:p>
      <w:pPr>
        <w:pStyle w:val="Normal"/>
        <w:shd w:fill="FFFFFF" w:val="clear"/>
        <w:spacing w:before="30" w:after="30"/>
        <w:ind w:right="4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уется совершенствование содержания, организационных форм, методов и технологий дополнительного образования детей. Необходимо сохранять и развивать систему межведомственного взаимодействия учреждений дополнительного образования детей, содействовать конкурсной разработке авторских программ дополнительного образования и привлекать к их созданию работников других сфер деятельности.</w:t>
      </w:r>
    </w:p>
    <w:p>
      <w:pPr>
        <w:pStyle w:val="Normal"/>
        <w:shd w:fill="FFFFFF" w:val="clear"/>
        <w:spacing w:before="30" w:after="30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3. В СФЕРЕ ВОСПИТАТЕЛЬНОЙ РАБОТЫ 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 xml:space="preserve">Целью модернизации школьной системы воспитания в образовании учащихся </w:t>
      </w:r>
      <w:r>
        <w:rPr>
          <w:color w:val="000000"/>
          <w:sz w:val="24"/>
          <w:szCs w:val="24"/>
        </w:rPr>
        <w:t xml:space="preserve"> является ее развитие в интересах развивающейся духовно богатой, толерантной, физически здоровой, граждански сознательной, социально активной творческой личност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поставленной цели необходимо решение следующих  </w:t>
      </w:r>
      <w:r>
        <w:rPr>
          <w:bCs/>
          <w:iCs/>
          <w:color w:val="000000"/>
          <w:sz w:val="24"/>
          <w:szCs w:val="24"/>
        </w:rPr>
        <w:t>основных задач:</w:t>
      </w:r>
    </w:p>
    <w:p>
      <w:pPr>
        <w:pStyle w:val="Normal"/>
        <w:spacing w:before="30" w:after="30"/>
        <w:ind w:firstLine="708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- воспитательный процесс в школе тесно увязывать с учебным процессом, внешкольной работой, с региональными и местными особенностями жизни учащихся, с их интересами, профессиональными ориентациями;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4"/>
          <w:szCs w:val="24"/>
        </w:rPr>
        <w:t xml:space="preserve">- в существующей воспитательной системе школы стремиться к созданию «воспитательного пространства» для детей и молодежи в станице, что позволит включить в это пространство различные социальные институты общества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величивать количество творческих объединений по интересам; </w:t>
      </w:r>
    </w:p>
    <w:p>
      <w:pPr>
        <w:pStyle w:val="Normal"/>
        <w:spacing w:before="30" w:after="3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эффективность профилактики асоциального поведения детей и подростков, детской безнадзорности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, формирование эффективной системы профилактики детской беспризорности, безнадзорности и правонарушений; усиление педагогического влияния на детей и подростков в период летних каникул и повышение их занятости;</w:t>
      </w:r>
    </w:p>
    <w:p>
      <w:pPr>
        <w:pStyle w:val="Normal"/>
        <w:spacing w:before="30" w:after="3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ять взаимодействие с заинтересованными ведомствами и организациями по вопросу воспитания детей и молодеж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сходя из региональных особенностей, приоритетными</w:t>
      </w:r>
      <w:r>
        <w:rPr>
          <w:bCs/>
          <w:iCs/>
          <w:color w:val="000000"/>
          <w:sz w:val="24"/>
          <w:szCs w:val="24"/>
        </w:rPr>
        <w:t xml:space="preserve"> направлениями воспитания в системе образования определить: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духовно-нравственное, гражданско-патриотическое, трудовое, физическое воспитание и спортивно-оздоровительную работу; художественно-эстетическое, экологическое просвещение и воспитание;            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4"/>
          <w:szCs w:val="24"/>
        </w:rPr>
        <w:t>- создание условий для</w:t>
      </w:r>
      <w:r>
        <w:rPr>
          <w:bCs/>
          <w:iCs/>
          <w:color w:val="000000"/>
          <w:sz w:val="24"/>
          <w:szCs w:val="24"/>
        </w:rPr>
        <w:t xml:space="preserve"> участия обучающихся в самоуправлении образовательным  учреждением, развитие деятельности детских и молодеж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ственных организаций и объединений в образовательном учреждении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система школы должна развивать у учащихся культуру самопознания, саморазвития, потребность самореализации в учебной и трудовой деятельности, социальной и политической активност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4"/>
          <w:szCs w:val="24"/>
        </w:rPr>
        <w:t>6.4. В СФЕРЕ ЗДОРОВЬЕСБЕРЕЖЕНИЯ УЧАЩИХСЯ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ейшей составляющей работы образовательно-воспитательных систем является деятельность по сохранению и укреплению здоровья детей и молодежи, формирование у них ценности здоровья и здорового образа жизни за счет реальной разгрузки содержания общего образования; использование эффективных методов обучения; повышение удельного веса и качества занятий физической культуры; организация мониторинга состояния здоровья детей и молодежи. 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ути решения проблемы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новых технологий  здоровьесберегающего образования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дрение системы коррекции нарушений соматического здоровья с использованием комплекса оздоровительных мероприятий без отрыва от учебного процесса; 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учшение питания учащихся, санитарно-гигиенических условий образовательного учреждения, материально-технической и учебной базы, социально-психологического климата в коллективах;  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взаимодействия медицинских специалистов и педагогов с родителями, семьей учащихся, усиление степени участия общественных организаций в пропаганде здорового образа жизни и профилактик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6.5. В СФЕРЕ НАУЧНО-ИССЛЕДОВАТЕЛЬСКОЙ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ИННОВАЦИОННОЙ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ЯТЕЛЬНОСТИ. 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научно-исследовательской и инновационной деятельности, экспериментальной работы в системе образования школы. 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24"/>
          <w:szCs w:val="24"/>
        </w:rPr>
        <w:t>Организация научного общества и совершенствование его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научно-исследовательских работ, направленных на решение актуальных и перспективных проблем региональной системы образования: психолого-педагогических, методических и организационно-экономических. Укрепление связи исследований, инноваций и учебного процесса.</w:t>
      </w:r>
    </w:p>
    <w:p>
      <w:pPr>
        <w:pStyle w:val="Normal"/>
        <w:shd w:fill="FFFFFF" w:val="clear"/>
        <w:spacing w:before="30" w:after="30"/>
        <w:ind w:right="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ограммно-целевого планирования научных исследований с целью концентрации выделяемых ресурсов, а также научного потен</w:t>
        <w:softHyphen/>
        <w:t>циала края на приоритетных направлениях науки и техники с учётом специ</w:t>
        <w:softHyphen/>
        <w:t>фики региональной высшей школы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8"/>
          <w:szCs w:val="28"/>
        </w:rPr>
        <w:t>Критерии оценки качества образовательной деятельности  школы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Критерии оценки качества ее работы школы: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/>
      </w:pPr>
      <w:r>
        <w:rPr>
          <w:sz w:val="24"/>
          <w:szCs w:val="24"/>
        </w:rPr>
        <w:t>- количественный рост числа учащихся школы, что является показателем востребованности и доступности работы  школы среди учащихся и родителей;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/>
      </w:pPr>
      <w:r>
        <w:rPr>
          <w:sz w:val="24"/>
          <w:szCs w:val="24"/>
        </w:rPr>
        <w:t>- повышение  оценки деятельности школы в системе образования района  и станицы;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/>
      </w:pPr>
      <w:r>
        <w:rPr>
          <w:sz w:val="24"/>
          <w:szCs w:val="24"/>
        </w:rPr>
        <w:t>- рост доли внебюджетного финансирования школы из различных источников, что является показателем роста уровня профессионализма работы педагогического коллектива  школы;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ареканий к качеству работы школы со стороны органов власти в процессах лицензирования и аттестации, со стороны родителей и учащихся, что является показателем высокого уровня управленческого звена гимназии;</w:t>
      </w:r>
    </w:p>
    <w:p>
      <w:pPr>
        <w:pStyle w:val="Normal"/>
        <w:ind w:left="-720" w:right="45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8"/>
          <w:szCs w:val="28"/>
        </w:rPr>
        <w:t>Финансовый план реализации программы развития школы</w:t>
      </w:r>
    </w:p>
    <w:p>
      <w:pPr>
        <w:pStyle w:val="Normal"/>
        <w:ind w:left="-720" w:right="458" w:firstLine="900"/>
        <w:jc w:val="both"/>
        <w:rPr/>
      </w:pPr>
      <w:r>
        <w:rPr>
          <w:i/>
          <w:sz w:val="24"/>
          <w:szCs w:val="24"/>
        </w:rPr>
        <w:t>Направления ф</w:t>
      </w:r>
      <w:r>
        <w:rPr>
          <w:i/>
          <w:spacing w:val="-4"/>
          <w:sz w:val="24"/>
          <w:szCs w:val="24"/>
        </w:rPr>
        <w:t>инансирования инновационного разви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Информатизация  и  модернизация материально-технического оснащения (учебное оборудование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Усиление  и  совершенствование ресурсного обеспечения (программное обеспечение, расходные материалы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кадр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next w:val="Normal"/>
    <w:qFormat/>
    <w:pPr>
      <w:autoSpaceDE w:val="false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3:00Z</dcterms:created>
  <dc:creator>Покусайлов</dc:creator>
  <dc:description/>
  <cp:keywords/>
  <dc:language>en-US</dc:language>
  <cp:lastModifiedBy>1</cp:lastModifiedBy>
  <cp:lastPrinted>2003-01-01T00:07:00Z</cp:lastPrinted>
  <dcterms:modified xsi:type="dcterms:W3CDTF">2011-03-18T05:51:00Z</dcterms:modified>
  <cp:revision>30</cp:revision>
  <dc:subject/>
  <dc:title/>
</cp:coreProperties>
</file>