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 учреждения  Краснода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 учреждения  средней общеобразовательной школы № 6  ст. Новоалексеевской Курганинского района  в  2009-2010 учебном году.</w:t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Констатирующая  часть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50"/>
        <w:gridCol w:w="2957"/>
        <w:gridCol w:w="3249"/>
        <w:gridCol w:w="35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 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начение на 2008-2009 учебный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начение на 2009-2010 учебный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разовательного учреж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6 ст. Новоалексеевской Курганинского района Краснодарского кр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№8410 от 26.04.2005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№1879 22.08.2006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нас. пункт, улица, дом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12 Краснодарский край Курганинский район ст. Новоалексеевская ул. Красная 1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och-6.narod.r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6@kurgan.kubannet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микрорайона ОУ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3544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 (секций, клуб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 «Буревестник», 7 спортивных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 «Буревестник», 7 спортивных се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 «Тополё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У №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. сад «Тополёк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Состав обучающихся. Социальная характеристика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3"/>
        <w:gridCol w:w="3446"/>
        <w:gridCol w:w="338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 из них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 автобус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в них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в них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9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  классам  обу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Style15"/>
        <w:ind w:left="114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1"/>
          <w:numId w:val="3"/>
        </w:numPr>
        <w:rPr/>
      </w:pPr>
      <w:r>
        <w:rPr/>
        <w:t>По типу классов: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340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национальном составе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усских – 24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 – 16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Ассирийцев –2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цев – 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рбайджанцев – 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, аварцев, осетин, белорусов, греков, татар по од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– 22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 – 16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рийцев –2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 -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цев –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азербайджанцев – 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 -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, аварцев, осетин, белорусов, греков, татар по од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Структура управления общеобразовательным учреждением</w:t>
      </w:r>
    </w:p>
    <w:tbl>
      <w:tblPr>
        <w:tblW w:w="14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61"/>
        <w:gridCol w:w="3379"/>
        <w:gridCol w:w="33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директором школы 01.09.200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директором школы 01.09.2005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едседателем ПК  05.03.2009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едседателем ПК  05.03.2009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Советом школы 04.09.200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Советом школы 04.09.2006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директором школы 01.09.200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директором школы 01.09.2005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бучения, воспитания и труда</w:t>
      </w:r>
    </w:p>
    <w:p>
      <w:pPr>
        <w:pStyle w:val="Style15"/>
        <w:jc w:val="both"/>
        <w:rPr/>
      </w:pPr>
      <w:r>
        <w:rPr/>
        <w:t>5.1. Кадровое обеспечение учебного процесса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2"/>
        <w:gridCol w:w="2410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учитель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rPr/>
      </w:pPr>
      <w:r>
        <w:rPr/>
        <w:t>Учебно-материальная  база (оснащенность  и  благоустройство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57"/>
        <w:gridCol w:w="1986"/>
        <w:gridCol w:w="21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 в соответствии с СанП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ема пищи площадью в соответствии с СанП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 18 м при высоте не менее 6 м  с оборудованными раздевалками, действующими душевыми комнатами и туале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 сигнализации и автоматической системы оповещения  людей при пожар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личие в учреждении собственных 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ками, и площадью, обеспечивающей установку компьютеров в количестве не мене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\2+2, включая 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мпьютеров всего, 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5.2.15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tbl>
      <w:tblPr>
        <w:tblW w:w="139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337"/>
        <w:gridCol w:w="33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- 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-00 - 10-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-00 - 1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Учебный  план общеобразовательного учреждения.  Режим  обучения.</w:t>
      </w:r>
    </w:p>
    <w:tbl>
      <w:tblPr>
        <w:tblW w:w="13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3517"/>
        <w:gridCol w:w="35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х недели в 1 кл, 34 – в 2-11 к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х недели в 1 кл, 34 – в 2-11 к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кл. – 5-ти   дневная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1 кл. – 6-ти днев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кл. – 5-ти   дневна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 – 6-ти днев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1-ю смен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-9 ноябр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ноя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12. – 11.01./ для 1-х классов: 16-21 февра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 – 10.01./ для 1-х классов: 15-21 февра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-31 мар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 мар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 – 31.0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05. – 31.08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овое  обеспечение  функционирования  и  развития  общеобразовательного  учреждения</w:t>
      </w:r>
    </w:p>
    <w:p>
      <w:pPr>
        <w:pStyle w:val="Style15"/>
        <w:rPr/>
      </w:pPr>
      <w:r>
        <w:rPr/>
        <w:t>7.1. Финансирование  из  бюджетов  разных  уровней</w:t>
      </w:r>
    </w:p>
    <w:tbl>
      <w:tblPr>
        <w:tblW w:w="131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54"/>
        <w:gridCol w:w="2268"/>
        <w:gridCol w:w="22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1.9 тыс. 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 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3 тыс. 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9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40,5 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8 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 доходы  и  расход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2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Результаты  учебной  деятельности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212"/>
        <w:gridCol w:w="1417"/>
        <w:gridCol w:w="142"/>
        <w:gridCol w:w="127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/4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/40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2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предмет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творчески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 здоровья  школьников  и  безопасная  образовательная  сре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детей с отклонениями в здоровье в возрасте 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Система  дополнительного  образования  в  школе.</w:t>
      </w:r>
    </w:p>
    <w:tbl>
      <w:tblPr>
        <w:tblW w:w="133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86"/>
        <w:gridCol w:w="3517"/>
        <w:gridCol w:w="35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– 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 - 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– 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 -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 платных  дополнительных  услу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 партнерство 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3:00Z</dcterms:created>
  <dc:creator>1</dc:creator>
  <dc:description/>
  <cp:keywords/>
  <dc:language>en-US</dc:language>
  <cp:lastModifiedBy>1</cp:lastModifiedBy>
  <cp:lastPrinted>2010-09-09T17:20:00Z</cp:lastPrinted>
  <dcterms:modified xsi:type="dcterms:W3CDTF">2010-09-09T13:23:00Z</dcterms:modified>
  <cp:revision>2</cp:revision>
  <dc:subject/>
  <dc:title/>
</cp:coreProperties>
</file>