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32410</wp:posOffset>
            </wp:positionV>
            <wp:extent cx="5676900" cy="3714750"/>
            <wp:effectExtent l="0" t="0" r="0" b="0"/>
            <wp:wrapTight wrapText="bothSides">
              <wp:wrapPolygon edited="0">
                <wp:start x="-70" y="-1765"/>
                <wp:lineTo x="-70" y="22854"/>
                <wp:lineTo x="21600" y="22854"/>
                <wp:lineTo x="21600" y="-1765"/>
                <wp:lineTo x="-70" y="-176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139" r="-6" b="5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32"/>
          <w:szCs w:val="32"/>
        </w:rPr>
        <w:t>В рамках месячника во 2-а классе прошло театрализованное мероприятие «Богатырская наша сила» В гости к ребятам пришли русские богатыри Илья Муромец, Добрыня Никитич и Алёша Попович. Они рассказали ребятам кто такие русские богатыри и как они защищали нашу Родину – Святую Русь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13680" cy="3288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498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5:00Z</dcterms:created>
  <dc:creator>1</dc:creator>
  <dc:description/>
  <cp:keywords/>
  <dc:language>en-US</dc:language>
  <cp:lastModifiedBy>1</cp:lastModifiedBy>
  <cp:lastPrinted>2011-02-19T09:24:00Z</cp:lastPrinted>
  <dcterms:modified xsi:type="dcterms:W3CDTF">2011-02-21T05:15:00Z</dcterms:modified>
  <cp:revision>2</cp:revision>
  <dc:subject/>
  <dc:title/>
</cp:coreProperties>
</file>