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боры глазами детей»</w:t>
      </w:r>
    </w:p>
    <w:p>
      <w:pPr>
        <w:pStyle w:val="Normal"/>
        <w:ind w:firstLine="708"/>
        <w:jc w:val="center"/>
        <w:rPr/>
      </w:pPr>
      <w:r>
        <w:rPr>
          <w:b/>
        </w:rPr>
        <w:t>ВЫБОРЫ ПРЕЗИДЕНТА 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РЛАМЕНТА ШДР «МИР» В МОУ СОШ № 6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октября 2009 года в Новоалексеевской МОУ СОШ № 6 состоялись выборы президента и парламента Школьной Демократической Республики  «МИР». Этому событию предшествовал насыщенный работой предвыборн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е 7 сентября на общем собрании республики «МИР» директор МОУ СОШ № 6 Покусайлов Виталий Алексеевич зачитал приказ о назначении даты выборов и назначении членами избирательной комиссии учеников 11 класса: Чобанян Арпине, Моисеевой Яны, Чисниковой Ольги, Елиной Марины, Загирова Курбана, Ирицяна Сейрана. Председателем избирательной комиссии была назначена Пачкунова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ирательная комиссия собиралась всем составом 6 раз. На первом заседании были выбраны заместитель председателя и секретарь комиссии. В связи с выборами в парламент по двухмандатным округам, для каждого округа был назначен куратор из членов комиссии, который вёл разъяснительную работу в классах, составлял списки избирателей в своём округе. Так же на заседаниях избиркома были рассмотрены и зарегистрированы кандидатуры на пост президента и в парламент, были составлены и утверждены списки избирателей, график работы избиркома в день голосования и график голосования классов-городов на переменах по округам. Была утверждена форма избирательного бюллетеня, а так же то количество бюллетеней, которое необходимо было изготовить по округам для голосования на выборах президента и парламента. Количество изготовленных</w:t>
        <w:tab/>
        <w:t>бюллетеней было зарегистрировано в акте об изготовлении бюлле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аллельно  с работой избиркома вели работу администрации классов-городов. На стенде «Мирные вести» была размещена информация о кандидатах в парламент и на пост президента ШДР «МИР». На дверях кабинетов, внутри кабинетов, закреплённых за классами, были развешены агитационные материалы. Классы-города выдвигали разное количество кандидатов в парламент. Например, в 5-6-х классах стать парламентариями изъявили желание по 3 человека от класса, а в классах постарше было выдвинуто по 2 кандидатуры. Всего зарегистрировано 2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ов на пост президента было трое: Григорян Эдуард из 8 «А» класса, Панасенко Валерия из 9 «А» класса и Соловьёв Дмитрий из 10 класса. На пресс-конференции, которая состоялась 14 октября в спортивном зале школы, все кандидаты зачитали свои предвыборные программы. В связи с отъездом Панасенко Валерии в ВДЮЦ «Орлёнок» её кандидатуру представляла Вартанян Мария – официальное доверен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есс-конференции смогли задать им вопрос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243840</wp:posOffset>
            </wp:positionV>
            <wp:extent cx="3005455" cy="2257425"/>
            <wp:effectExtent l="0" t="0" r="0" b="0"/>
            <wp:wrapTight wrapText="bothSides">
              <wp:wrapPolygon edited="0">
                <wp:start x="-133" y="0"/>
                <wp:lineTo x="-133" y="21499"/>
                <wp:lineTo x="21628" y="21499"/>
                <wp:lineTo x="21628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акануне выборов члены избирательной комиссии ещё раз проверили готовность участка, распределили обязанности, которые должны выполнять во время голосования, расписались на бюллетенях и проставили печать школы. Ознакомились с порядком подсчёта голосов и оформления протокола об итогах голосования. Председатель комиссии и секретарь заверили списки избирателей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578485</wp:posOffset>
            </wp:positionV>
            <wp:extent cx="3445510" cy="2585720"/>
            <wp:effectExtent l="0" t="0" r="0" b="0"/>
            <wp:wrapTight wrapText="bothSides">
              <wp:wrapPolygon edited="0">
                <wp:start x="-112" y="0"/>
                <wp:lineTo x="-112" y="21480"/>
                <wp:lineTo x="21614" y="21480"/>
                <wp:lineTo x="21614" y="0"/>
                <wp:lineTo x="-1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нь голосования настал. В 8.30 Председатель избирательной комиссии Пачкунова   Вера открыла избирательный участок, который находился в школьной библиотеке. Чтобы не мешать учебному процессу у каждого класса-города было своё определённое графиком время для голосования. Житель республики по желанию мог придти  с ученическим билетом на избирательный участок и проголосовать как за президента, так и за кандидатов в парламент,  в первом случае делая отметку один раз, а во втором случае не более двух отметок.  Учителя тоже имеют право голоса.  Каждый из них мог голосовать как за президента, так и за кандидатов в парламент, по их усмотрению. Если на момент голосования ученик не мог предоставить ученический билет, то он мог проголосовать по справке, выданной классным руководител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3.00 Председатель комиссии объявила о закрытии участка. Настал самый ответственный момент – подсчёт голосов. Итогом работы Избирательной комиссии стало подписание протокола об итогах голос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октября в радиогазете «Зеркало», эфир которой все ждали как никогда, прозвучали итоги голос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идентом ШДР «МИР», с перевесом всего в 5 голосов была избрана Панасенко Валерия. Следующим кандидатом, который шёл буквально «по пятам» был Григорян Эдуард. Соловьёв Дмитрий набрал наименьшее количество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арламент были избраны: Масцеева Вероника 5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Оганесян Нуня 5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Алексанов Георгий 6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Бозоян Диана 6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Казарян Аграфена 7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зднякова Виктория 7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Ирицян Мария 8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Лапина Юлия 8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Бдоян Рита 8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Вартанян Мария 9 «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Хамутова Арина 9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Зоронян Арсен 1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исеева Яна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оры состоялись. Теперь дело за интересной, активной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9:00Z</dcterms:created>
  <dc:creator>Valued Acer Customer</dc:creator>
  <dc:description/>
  <cp:keywords/>
  <dc:language>en-US</dc:language>
  <cp:lastModifiedBy>учитель</cp:lastModifiedBy>
  <dcterms:modified xsi:type="dcterms:W3CDTF">2010-01-29T11:25:00Z</dcterms:modified>
  <cp:revision>5</cp:revision>
  <dc:subject/>
  <dc:title/>
</cp:coreProperties>
</file>