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384810</wp:posOffset>
            </wp:positionV>
            <wp:extent cx="2867025" cy="4638675"/>
            <wp:effectExtent l="0" t="0" r="0" b="0"/>
            <wp:wrapTight wrapText="bothSides">
              <wp:wrapPolygon edited="0">
                <wp:start x="-141" y="0"/>
                <wp:lineTo x="-141" y="21554"/>
                <wp:lineTo x="21670" y="21554"/>
                <wp:lineTo x="21670" y="0"/>
                <wp:lineTo x="-14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4.3pt;width:248.2pt;height:164.2pt;mso-wrap-style:none;v-text-anchor:middle;mso-position-vertical:top" type="_x0000_t136">
            <v:path textpathok="t"/>
            <v:textpath on="t" fitshape="t" string="&quot;Чтобы первым&#10;везде быть - нужно&#10;Родину любить&quot;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18 февраля 2011 года в рамках месячника военно-патриотической, оборонно-массовой и спортивной работы  среди учащихся 6-7 классов прошла спортивная конкурсная программа, в которой соревновалось 3 команды: «Прометей»7-б кл., «Десантники» 7-б кл., «Победители» 6 кл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ями стали ребята 6 класса. Молодцы!</w:t>
      </w:r>
    </w:p>
    <w:p>
      <w:pPr>
        <w:pStyle w:val="Normal"/>
        <w:spacing w:before="0" w:after="20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629285</wp:posOffset>
            </wp:positionV>
            <wp:extent cx="5940425" cy="3390900"/>
            <wp:effectExtent l="0" t="0" r="0" b="0"/>
            <wp:wrapTight wrapText="bothSides">
              <wp:wrapPolygon edited="0">
                <wp:start x="-66" y="0"/>
                <wp:lineTo x="-66" y="21476"/>
                <wp:lineTo x="21610" y="21476"/>
                <wp:lineTo x="21610" y="0"/>
                <wp:lineTo x="-66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Обидно, что учащиеся 7-а класса  не сочли нужным принять участие в меропри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6:00Z</dcterms:created>
  <dc:creator>1</dc:creator>
  <dc:description/>
  <cp:keywords/>
  <dc:language>en-US</dc:language>
  <cp:lastModifiedBy>1</cp:lastModifiedBy>
  <cp:lastPrinted>2011-02-19T08:50:00Z</cp:lastPrinted>
  <dcterms:modified xsi:type="dcterms:W3CDTF">2011-02-21T05:16:00Z</dcterms:modified>
  <cp:revision>2</cp:revision>
  <dc:subject/>
  <dc:title/>
</cp:coreProperties>
</file>