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6430</wp:posOffset>
            </wp:positionV>
            <wp:extent cx="3773170" cy="2839720"/>
            <wp:effectExtent l="0" t="0" r="0" b="0"/>
            <wp:wrapTight wrapText="bothSides">
              <wp:wrapPolygon edited="0">
                <wp:start x="-63" y="0"/>
                <wp:lineTo x="-63" y="21508"/>
                <wp:lineTo x="21599" y="21508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СТРЕЧА С ИНТЕРЕСНЫМ ЧЕЛОВЕКОМ</w:t>
      </w:r>
    </w:p>
    <w:p>
      <w:pPr>
        <w:pStyle w:val="Heading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месячник военно-патриотической работы в МОУ СОШ № 6)                                                                    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6195</wp:posOffset>
            </wp:positionH>
            <wp:positionV relativeFrom="paragraph">
              <wp:posOffset>5021580</wp:posOffset>
            </wp:positionV>
            <wp:extent cx="3355975" cy="2326640"/>
            <wp:effectExtent l="0" t="0" r="0" b="0"/>
            <wp:wrapTight wrapText="bothSides">
              <wp:wrapPolygon edited="0">
                <wp:start x="-63" y="0"/>
                <wp:lineTo x="-63" y="21508"/>
                <wp:lineTo x="21599" y="21508"/>
                <wp:lineTo x="21599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Во втором классе состоялась встреча с интересным челове-ком. В гости к детям пришёл бывший уча-щийся школы, брат одной из учениц класса – Гарик Хоцанян. Он отслужил в рядах Рос-сийской Армии и сов-сем недавно вернулся домой. Ребята напере-бой задавали Гарику вопросы о солдатской жизни, о распорядке дня солдата, о меню и многом, многом другом. Рассматривали электронную версию фотоальбома солдата. Гарик устроил для будущих защитников Отечества состязание в силовой подготовке. Мальчишки мерились силой в армрестлинге (самым сильным оказался  маленький да удаленький Андрей Ситников) и отжимались (отжались больше всех Саша Садо и, всё тот же, Андрей Ситников). Победители получили от Защитника Отечества «солдатские» подарки. Ребята сделали вывод, что главное в подготовке к службе в армии – тренировка силы и выносливости. Разговор прошёл  в очень непринуждённой обстановке и  затянулся на большее время, чем было запланировано. Встреча понравилась всем и слуша-телям, и рассказчику. Гарик с удовольствием поделился воспоминаниями об очень ярком периоде своей жизни, а ребята с неподдельным интересом слушали его рассказ. На память о встрече ребята подарили гостю фотоальбом для его солдатских фотографий, а Гарик оставил  ребятам несколько своих армейских фотографий в электронном виде.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F27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4F27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9:00Z</dcterms:created>
  <dc:creator>Biblioteka</dc:creator>
  <dc:description/>
  <cp:keywords/>
  <dc:language>en-US</dc:language>
  <cp:lastModifiedBy>1</cp:lastModifiedBy>
  <dcterms:modified xsi:type="dcterms:W3CDTF">2011-02-22T07:34:00Z</dcterms:modified>
  <cp:revision>6</cp:revision>
  <dc:subject/>
  <dc:title/>
</cp:coreProperties>
</file>